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7/18/19</w:t>
      </w:r>
      <w:r>
        <w:rPr>
          <w:rFonts w:cs="Calibri" w:ascii="Calibri" w:hAnsi="Calibri"/>
          <w:b/>
        </w:rPr>
        <w:tab/>
        <w:tab/>
        <w:tab/>
        <w:t>Załącznik nr 9e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”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Grafika:</w:t>
      </w:r>
    </w:p>
    <w:p>
      <w:pPr>
        <w:pStyle w:val="Normal"/>
        <w:jc w:val="center"/>
        <w:rPr/>
      </w:pPr>
      <w:r>
        <w:rPr/>
        <w:t>(wymagany do złożenia przez Wykonawcę, które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wykształcenia i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ukończonych studiów (w tym nazwa kierunku), rodzaj wykonanych usług (zaprojektowanie i skład materiałów graficznych dla wystawy), krótki opis ich przedmiotu, oznaczenie podmiotu na rzecz którego były wykonywane, data wykonania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87045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24892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53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4-04T20:11:00Z</dcterms:modified>
  <cp:revision>6</cp:revision>
  <dc:subject/>
  <dc:title/>
</cp:coreProperties>
</file>