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KUSZ CENOWY – podstawa do oceny ofert i wyceny  prac rozliczanych powykonawcz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"/>
        <w:gridCol w:w="3209"/>
        <w:gridCol w:w="1104"/>
        <w:gridCol w:w="1577"/>
        <w:gridCol w:w="1902"/>
        <w:gridCol w:w="1383"/>
        <w:gridCol w:w="2055"/>
        <w:gridCol w:w="10"/>
        <w:gridCol w:w="2068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u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poz. w opisie przed-miotu zamó-wieni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miary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unkowa ilość lub krotność ***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  <w:r>
              <w:rPr>
                <w:b/>
                <w:bCs/>
                <w:u w:val="single"/>
              </w:rPr>
              <w:t>jednostkowa</w:t>
            </w:r>
            <w:r>
              <w:rPr/>
              <w:t xml:space="preserve"> netto  - ryczałt </w:t>
            </w:r>
            <w:r>
              <w:rPr>
                <w:b/>
                <w:bCs/>
                <w:u w:val="single"/>
              </w:rPr>
              <w:t xml:space="preserve">jednostkowy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netto (kolumna 5 x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łączna brutto pozycji (kolumna 7 + V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elęgnacja trawników- 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pielęgnacja stoku nr 1 (dla 2083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A.1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cykl/ryczał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o tygodniow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 kosiarką mechaniczną wraz z dokaszaniem miejsc trudniej dostępnych (dla 10 400, 46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wygrabienie suchej trawy i zanieczyszczeń (dla 10 400, 46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zadanie realizowane będzie w zależności od warunków meteorologicznych i rozpoczęcia się wiosennego sezonu wegetacyjnego w roku 202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żenie nawozem granulowanym wraz z kosztem materiałów (dla 10 400, 46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waszczanie wraz z kosztem materiałów (dla 10 400, 46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wanie ręczne trawników bez nawadniania automatycznego oraz wzdłuż krawężników itp. (dla 3100 m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da dostępna z hydrantów- z uwzględnieniem kosztów potrzebnego sprzętu (konewki, węże i końcówki zraszające do nawadniania ręcznego itp.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ienne wygrabianie liści (dla 7 700 m²) - systematyczne (nie jednorazow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/ zakładanie trawników bez wymiany gruntu,  z zastosowaniem powierzchniowej warstwy ziemi żyznej  wraz z przygotowaniem terenu, pielęgnacją i kosztem materiałów (dla 10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elęgnacja rabat i różanek- 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abat bylinowych „skalnych” wraz z kosztem materiałów (dla 472,82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- miesięczny cykl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abat bylinowych i mieszanych pozostałych wraz z kosztem materiałów (dla 389,95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- miesięczny cykl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pielęgnacja rabat i obwódek z trzmieliną (dla 307,78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 - miesięczny cykl 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pozostałych terenów (dla 85,23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 - miesięczny cykl 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óż (K226-229,K87,K19-20,K17-18,K21-22) w tym 2 szt.róż pnących  i 4 szt. róż piennych-sztamowych (nie dotyczy róż okrywowych będących składnikiem rabat bylinowych-mieszanych i  pielęgnowanych w ramach tych rabat) wraz z kosztem materiałów (dla 36 m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-miesięczny cykl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lęgnacja letnich roślin sezonowych na rabatach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–miesięczny cykl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oślin sezonowych w pojemnikach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–miesięczny cykl/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letnich roślin sezonowych na rabatach wraz z kosztem materiałów (rośliny do nasadzeń dostarcza Zamawiający) – por. opis przedmiotu zamów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F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- rozliczenie po wykonaniu kompletu nasadze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letnich roślin sezonowych do donic, skrzynek wraz z kosztem materiałów (rośliny do nasadzeń dostarcza Zamawiający) – por. opis przedmiotu zamów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- rozliczenie po wykonaniu kompletu nasadze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jesienne roślin cebulowych wraz z opisanymi w OPZ pracami towarzyszącymi  i z dostawą cebul , kosztem materiałów. Ewentualna wiosenna 2021  pielęgnacja posadzonych cebulowych, zależna od rozpoczęcia prac wiosennych w roku 2021- w ramach  pielęgnacji rabat bylinowych i miesza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2.3., I.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- rozliczenie po wykonaniu kompletu nasadze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e pienne (sztamowe)- dostawa 1 szt., ‘</w:t>
            </w:r>
            <w:r>
              <w:rPr>
                <w:i/>
                <w:sz w:val="20"/>
                <w:szCs w:val="20"/>
              </w:rPr>
              <w:t>Alba Meidiland’’</w:t>
            </w:r>
            <w:r>
              <w:rPr>
                <w:i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z </w:t>
            </w:r>
            <w:r>
              <w:rPr>
                <w:sz w:val="20"/>
                <w:szCs w:val="20"/>
              </w:rPr>
              <w:t>sadzeniem z przygotowaniem miejsca sadzenia, zaprawianiem dołu wraz z kosztem materiałów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la 1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lęgnacja bieżąca jednej róży z poz. 2.11, wraz z zabezpieczeniem na okres zimowy,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- ryczałt miesięcz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( w zależności od miesiąca sadzeni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sadzenia uzupełniające - szt.5, uśredniona grupa cenowa typu P9 „lawenda” wraz z przygotowaniem terenu, pielęgnacją, kosztem materiał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uzupełniające – byliny szt.5, uśredniona grupa cenowa typu P12-15„ostróżka Magic Fountains, lobelia speciosa f1 Fan Scarlet” wraz z przygotowaniem terenu, pielęgnacją,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sadzenia uzupełniające szt.5, uśredniona grupa cenowa typu P12 „trzmielina </w:t>
            </w:r>
            <w:r>
              <w:rPr>
                <w:rStyle w:val="StrongEmphasis"/>
                <w:b w:val="false"/>
                <w:sz w:val="20"/>
                <w:szCs w:val="20"/>
              </w:rPr>
              <w:t>Fortune’a</w:t>
            </w:r>
            <w:r>
              <w:rPr>
                <w:sz w:val="20"/>
                <w:szCs w:val="20"/>
              </w:rPr>
              <w:t>” wraz z przygotowaniem terenu,  pielęgnacją,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.D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uzupełniające-byliny  szt.5, uśredniona grupa cenowa typu P9 „rozchodniki, goździki skalne” wraz z przygotowaniem terenu,  pielęgnacją,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nasadzenia (1100 szt.; uzupełniające rabaty oraz donice) wraz z przygotowaniem terenu i donic, kosztem materiałów i pielęgnacją- marzec 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- rozliczenie po wykonaniu kompletu nasadze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(zadanie realizowane będzie w zależności od warunków meteorologicznych i rozpoczęcia się wiosennego sezonu wegetacyjnego w roku 202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elęgnacja pnączy- 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ęcia pielęgnacyjne i korekcyjne pnączy porastających elewacje z użyciem drabin (1 osoba na drabinie), wraz z kosztem użytego sprzętu, zabezpieczeniem i uporządkowaniem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sz w:val="16"/>
                <w:szCs w:val="16"/>
              </w:rPr>
              <w:t xml:space="preserve">(dla pnączy porastających: Bud. nr 9, Brama Bernardyńska, Baszta Sandomierska, Baszta Złodziejs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ziedziniec arkadowy, lico tzw. białego muru-wg bieżących potrze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ęcia pielęgnacyjne i korekcyjne pnączy porastających elewacje z użyciem podnośnika wraz z kosztem użytego sprzętu i jego operatora, zabezpieczeniem i uporządkowaniem teren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 Przed bud. nr 9 od str. płd.-zach.- możliwe użycie sprzętu o nośności do 3,5 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18"/>
                <w:szCs w:val="18"/>
              </w:rPr>
              <w:t>(dla pnączy porastających: Bud. nr 5, bud. nr 9, Baszta Złodziejska, Baszta Sandomierska, lico tzw. białego muru-wg bieżących potrze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bieżąca (dla 305 m²) - inne czynności ochronne i pielęgnacyjne, wraz z kosztem materiałów i uporządkowaniem terenu, tu też kompleksowa pielęgnacja wiciokrzewu Tellmana (nr P21a), bieżąca 2-ch posadzonych  przy bud. nr 8 młodych winobluszczy trójklapowych (nr P75,P75a) oraz 2-ch wiciokrzewów zaostrzonych posadzonych  koło Bastionu Władysława IV (nr P8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- 3y 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awa 1 szt. pnącza typu winobluszczu trójklapowego, posadzenie  z zaprawianiem dołu, pielęgnacją po sadzeniu wraz z zabezpieczeniem na okres zimowy i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H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la 1 szt.- rozliczenie po zabezpieczeniu rośliny  na zim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elęgnacja  i dostawa krzewów -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skupin krzewów starszych (dla 210 m²) wraz z kosztem materiałów(nr:K1-3,K32,K117,K118-122, K230,231, skupina:K196,197+K198-K22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 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- 3y 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krzewów pozostałych (dla 12szt.) - (K150,151,K133,133a,K134-136, K123, K195,K23)  w tym Heptakodium chińskie (nr K225) posadzone w 2018 r.; poza krzewami rosnącymi na rabatach mieszanych i pielęgnowanych w obrębie tych raba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 1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- 3y 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różaneczników ( 9 szt. nr K106-107)) i azalii (9 szt. nr K88,K109-116) wraz z kosztem materiałów – łącznie 18 szt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-3y 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ododendron (różanecznik) – dostawa i sadzenie 1 sztuki, odm.:  </w:t>
            </w:r>
            <w:r>
              <w:rPr>
                <w:i/>
                <w:sz w:val="20"/>
                <w:szCs w:val="20"/>
              </w:rPr>
              <w:t xml:space="preserve">‘ Calsap’, ‘Belkanto’, ‘Purpureum grandiflorum’ </w:t>
            </w:r>
            <w:r>
              <w:rPr>
                <w:sz w:val="20"/>
                <w:szCs w:val="20"/>
              </w:rPr>
              <w:t>z wymianą ziemi, zaprawianiem dołu, koniecznymi uzupełnieniami ziemią żyzną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4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(dla 1 szt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bieżąca 1 sztuki posadzonego  krzewu jak w punkcie 4.4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4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(dla 1szt.) -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 (w zależności od miesiąca sadzenia i ilości posadzonych sztu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lla fruticosa - pięciornik odm. w typie</w:t>
            </w:r>
            <w:r>
              <w:rPr>
                <w:i/>
                <w:sz w:val="20"/>
                <w:szCs w:val="20"/>
              </w:rPr>
              <w:t xml:space="preserve">: ‘ Red Ace’, ‘Tilford Cream’, ‘Kobold’’ </w:t>
            </w:r>
            <w:r>
              <w:rPr>
                <w:sz w:val="20"/>
                <w:szCs w:val="20"/>
              </w:rPr>
              <w:t>dostawa i sadzenie 1 szt. z zaprawianiem dołu, koniecznymi uzupełnieniami ziemią żyzną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dla 1 szt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lęgnacja bieżąca jednego posadzonego krzewu jak w punkcie 4.6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(dla 1 szt.) -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w zależności od miesiąca sadzenia i ilości posadzonych sztuk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ostawa 1 szt. trzmieliny oskrzydlonej ‘</w:t>
            </w:r>
            <w:r>
              <w:rPr>
                <w:i/>
              </w:rPr>
              <w:t xml:space="preserve">Compactus’ </w:t>
            </w:r>
            <w:r>
              <w:rPr/>
              <w:t>lub ‘</w:t>
            </w:r>
            <w:r>
              <w:rPr>
                <w:i/>
              </w:rPr>
              <w:t>Fireball’</w:t>
            </w:r>
            <w:r>
              <w:rPr>
                <w:sz w:val="20"/>
                <w:szCs w:val="20"/>
              </w:rPr>
              <w:t xml:space="preserve"> sadzenie 1 szt. z zaprawianiem dołu, koniecznymi uzupełnieniami ziemią żyzną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4.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dla 1szt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bieżąca posadzonego krzewu jak w punkcie 4.8, wraz z kosztem materiał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4.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la 1 szt. -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w zależności od miesiąca sadze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1 szt. krzewu  iglastego, sadzenie z zaprawianiem dołu, koniecznymi uzupełnieniami ziemią żyzną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dla 1szt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4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 bieżąca posadzonego krzewu jak w punkcie 4.10, wraz z kosztem materiałów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la 1 szt. -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w zależności od miesiąca sadzenia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elęgnacja  drzew- 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hrona  dębu (D 23) p/ chorobom grzybowym, p/szkodnikom z użyciem podnośnika wraz z kosztem materiałów, sprzętu i jego opera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(dla jednorazowego zabieg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odrośli korzeniowych i pniowych (na różnej wysokości pni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dchwaszczanie mis wokół 16 drze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dla 16 szt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ęcia ograniczone, pojedynczych gałęzi - do 5 w koronie 1 drzewa: sanitarne, techniczne   w koronie drzew starszych, usuwanie z koron gałęzi złamanych, wiszących; teren płaski z możliwością użycia podnośnika wraz z kosztem sprzętu, operatora , materiałów, z zabezpieczeniem i uporządkowaniem terenu; pierśnica uśredniona - 6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(tj. dotyczy 1 drzew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ęcia ograniczone, pojedynczych gałęzi -do 5w koronie 1 drzewa : sanitarne, techniczne   w koronie drzew starszych, usuwanie z koron gałęzi złamanych, wiszących: teren płaski z możliwością użycia podnośnika wraz z kosztem sprzętu, operatora , materiałów, z zabezpieczeniem i uporządkowaniem terenu; pierśnica uśredniona -9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(tj. dotyczy 1drzew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acja, wymiana wiązań 12   drzew, wraz z wywozem biomasy, uporządkowaniem terenu, wg OP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5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acja bieżąca 1 szt. wierzby płaczącej (D31)  </w:t>
            </w:r>
            <w:r>
              <w:rPr>
                <w:i/>
                <w:sz w:val="20"/>
                <w:szCs w:val="20"/>
              </w:rPr>
              <w:t>Salix x sepulcralis  ‘Chrysocoma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-. 3- y miesięczny ryczał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e- Wawel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: prace inne przy zieleni niskiej (np.: ● czynności pielęgnacyjne  będące składnikami  kompletu  prac dla danej jednostki miary w sytuacji gdy dany komplet nie będzie możliwy do rozliczenia w całości, ●  nietypowe,  ● dyżur zimowy) - robocizna wg faktycznego czasu p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łożenie 1 m.b. obrzeża rabaty, palisady drewnianej (rollborder brązowy) wys. 30 cm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zupełnienie 1 m² ziemią żyzną zapadlisk itp. na rabatach i trawnikach, warstwą grubości 10 cm, wraz z kosztem materiał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szenie interwencyjne 100 m² wybranych powierzchni trawiastych o różnym ukształtowaniu (teren płaski, nachylony) wraz z dokaszaniem miejsc trudniej dostępnych, kosztami sprzętu, usunięcia i wywozu pokos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ogólne jak w I.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1 m</w:t>
            </w:r>
            <w:r>
              <w:rPr>
                <w:rFonts w:cs="Calibri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fragmentu stoku północnego nr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.11;IX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6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ornitologiczny  przy pracach związanych z pielęgnacją 1 drze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.I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(tj. nadzór dla jednego drzew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 1.1- 6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……………………………………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 1.1-6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ace interwencyjne i/lub specjalistyczne: Wawel, O/Pieskowa Skała, O/ Stryszów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rezowanie 1 cm² pnia wraz z pracą/kosztem sprzętu i kosztem wywozu odpadów, uporządkowaniem teren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1 m³ odpadów w tym gałęzi po zrębkowaniu (rębarka nie będzie przedmiotem odrębnych rozliczeń)</w:t>
            </w:r>
            <w:r>
              <w:rPr>
                <w:rFonts w:cs="Arial"/>
                <w:sz w:val="20"/>
                <w:szCs w:val="20"/>
              </w:rPr>
              <w:t>wraz z kosztem ich wykorzystania lub unieszkodliwi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X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cinka 1 sztuki drzewa o pierśnicach w cm jak poniżej, z kosztem wywozu biomasy, zabezpieczeniem terenu, kosztem sprzętu, uporządkowaniem terenu,  bez frezowania pni, dostęp bez utrudnień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 III.2.c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t. - w danym przedziale pierśnic (cm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3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1-8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czynnik zwiększający do poz. 7.3.1-7.3.5- w przypadku: dostępu ograniczonego, braku możliwości użycia podnośnika, konieczności stosowania metod alpinistycznych it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zwiększający do poz. 7.3.1-7.3.5 w przypadku szczególnych (tj. nie mieszczących się w kwalifikacji do poz. 7.4) utrudnień dla ścinek w O/Pieskowa Skała- np.  skarpy powyżej 3 m i kącie nachylenia 40</w:t>
            </w:r>
            <w:r>
              <w:rPr>
                <w:rFonts w:cs="Calibri"/>
                <w:sz w:val="20"/>
                <w:szCs w:val="20"/>
              </w:rPr>
              <w:t>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6</w:t>
            </w:r>
          </w:p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ka 1 drzewa wg 7.3, z przedziału 7.3.5 x współczynnik z poz. 7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ka 1 drzewa wg 7.3, z przedziału 7.3.4  x współczynnik  z poz. 7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cinka 1 drzewa wg 7.3, z przedziału 7.3.4  x współczynnik z poz. 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zmniejszający do poz. z przedziału 7.3.1-7.3.5- w przypadku usuwania wywrotu drzewa , złomu, dostęp bez utrudnie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zmniejszający do poz. z przedziału  7.3.1-7.3.5- w przypadku usuwania wywrotu drzewa, złomu,  dostęp z utrudnieniami (np.  skarpy powyżej 3 m i kącie nachylenia 40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zmniejszający do poz. z przedziału  7.3.1-7.3.5 w przypadku wywozu jedynie odpadu- biomasy bez wartości  (np. przy kwalifikacji przez Zamawiającego części pozyskanej biomasy jako drewna użytkowego i pozostawienie go w klockac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ęcia w koronie 1 drzewa o pierśnicach w cm jak poniżej, z kosztem wywozu biomasy: cięcia techniczne, bezpieczeństwa, sanitarne, korekcyjne; zabezpieczeniem terenu, kosztem sprzętu, uporządkowaniem terenu, dostęp bez utrudnień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III.2.c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w danym przedziale pierśnic (cm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7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czynnik zmniejszający do poz. 7.12.1-7.12.2- w przypadku pielęgnacji obejmującej fragment korony, usunięcia pojedynczych konarów it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III.2.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czynnik zwiększający do poz. 7.12.1-7.12.2 w przypadku: dostępu ograniczonego, braku możliwości użycia podnośnika, konieczności stosowania metod alpinistycznych it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III.2.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łożenie 1 kompletu wiązania dynamicznego 2T lub 4T dla jednego drzewa z wyborem odpowiedniego miejsca wiązania, zabezpieczeniem terenu, kosztem materiału i sprzę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leży zastosować liny propylenowe odporne na UV, atestowane, z gwarancją co najmniej 8 lat na materiał (np. wiązania dynamiczne typu Cobra , Boa lub równoważne; wymagania dotyczące  wiązań jak w OPZ  pkt. I.I.10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ce na wysokości przy zieleni wysokiej i pnączach porastających elewacje, z użyciem drabin (1 osoba na drabinie), wraz z uporządkowaniem terenu i kosztem sprzętu - robocizna wg faktycznego czasu p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, III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na wysokości z użyciem podnośnika (wraz z operatorem) lub z zastosowaniem metody alpinistycznej- robocizna wg faktycznego czasu p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/>
              <w:t>7.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eskowa Skała- wykonanie zabiegów (np. z użyciem Lepinox Plus) dotyczących usuwania gąsienic  ćmy bukszpanowej </w:t>
            </w:r>
            <w:r>
              <w:rPr>
                <w:i/>
                <w:sz w:val="20"/>
                <w:szCs w:val="20"/>
              </w:rPr>
              <w:t xml:space="preserve">- Cydalima perspectalis, </w:t>
            </w:r>
            <w:r>
              <w:rPr>
                <w:sz w:val="20"/>
                <w:szCs w:val="20"/>
              </w:rPr>
              <w:t>w ogrodzie kwaterowym (partery z formowanego bukszpanu); całość parterów, wraz z kosztami materiałów; mb żywopłotu-ok. 505, o szer. ok. 0,4 m i wys. ok. 0,5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d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let dla całości jednorazowego zabieg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 7.1- 7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..........................................................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 7.1- 7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78" w:hanging="0"/>
              <w:contextualSpacing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Prace  w oddziałach terenowych wg OPZ</w:t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Stryszów- jednorazowe cięcie odmładzające żywopłotu grabowego wg opisu przedmiotu zamówienia, wraz z wszelkimi kosztami- w tym materiałów, zabezpieczenie terenu prac, uporządkowaniem terenu, wywozem odpad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Pieskowa Skała-Usunięcie odrośli ściętych drzew, samosiewów, wykoszenie roślin zielnych (w tym traw, itp.) ze stoków południowego, płd. zach. i zachodniego wzgórza zamkowego w Pieskowej Skale wraz z wywozem powstałych odpadów. Cel zadania - utrzymanie terenu w zakresie walorów krajobrazowo-historycznych odsłonięcia widoku zamku zrealizowanego w roku 2000 oraz działania mające na celu ochronę roślinności kserotermicznej ,   wraz z wszelkimi kosztami- w tym zabezpieczenie terenu prac, uporządkowaniem terenu it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Pieskowa Skała - usunięcie drzew jak w tabeli OPZ,  o nr inwentaryzacyjnych 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0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0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0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3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>8.3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>8.3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8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ornitologiczny w O/Pieskowa Skała  przy pracach związanych  z pielęgnacją /usuwaniem 1 drze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(tj. nadzór dla 1 drzew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 8.1- 8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..........................................................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 8.1- 8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7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5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5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ierśnica pnia=średnica pnia na wys. 1.30 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*- odsyłacz pomocniczy- w koszcie usługi należy uwzględnić całość zagadnień i posiadaną wiedzę  wiążącą się z zakresem rzeczowym robót jak w opisie przedmiotu zamówienia wraz z jego załącznikami, </w:t>
            </w:r>
          </w:p>
          <w:p>
            <w:pPr>
              <w:pStyle w:val="Normal"/>
              <w:rPr/>
            </w:pPr>
            <w:r>
              <w:rPr>
                <w:b/>
              </w:rPr>
              <w:t>- Powołane w przedmiarze opisy robót są ogólną nazwą zakresu prac. W oparciu o opis przedmiotu zamówienia z warunkami realizacji zadania (wraz ze wszystkimi  załącznikami do tego opisu), posiadaną wiedzę i doświadczenie w cenie jednostkowej należy uwzględnić wszystkie nakłady konieczne do realizacji całego zakresu rzeczowego danej czynności i ich kompletu dla całego zadania, w okresie trwania umowy, w tym: robociznę, materiały (podstawowe, pomocnicze, towarzyszące, uzupełniające), zabezpieczenia terenu, prace porządkowe (towarzyszące pielęgnacji zieleni i w pomieszczeniach udostępnionych Wykonawcy) oraz pracę sprzętu, koszty transportu zewnętrznego i wewnętrznego, dojazdy pracownik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**- należy, w formularzu oferty, podać jednostkową cenę; czynności rozliczane będą powykonawczo wg faktycznie zrealizowanego obmiaru</w:t>
            </w:r>
          </w:p>
          <w:p>
            <w:pPr>
              <w:pStyle w:val="Normal"/>
              <w:rPr/>
            </w:pPr>
            <w:r>
              <w:rPr>
                <w:b/>
              </w:rPr>
              <w:t>-***-  podana w przedmiarze szacunkowa krotność/ilość nie będzie podstawą rozliczenia ilości danej usługi . Rozliczenie będzie powykonawcze, w oparciu o jednostkową cenę ofertową i wg faktycznie zrealizowanej krotności/ilości  zakresu w danym okresie rozliczeniowym. Szacunkowa ilość jednostek nie zobowiązuje Zamawiającego do zlecenia Wykonawcy  wykonania podanych ilości.</w:t>
            </w:r>
          </w:p>
          <w:p>
            <w:pPr>
              <w:pStyle w:val="Normal"/>
              <w:rPr/>
            </w:pPr>
            <w:r>
              <w:rPr>
                <w:b/>
              </w:rPr>
              <w:t>-  Pielęgnacja roślin- dotyczy całego okresu trwania umowy, zgodnie z wymaganiami w danym okresie/miesiącu sezonu wegetacyjnego. Pielęgnacja ma zawierać komplet czynności i materiałów  niezbędnych do właściwej pielęgnacji i ochrony poszczególnych rodzajów roślin, zachowania i utrwalenia kompozycji całości rabat oraz utrzymania terenów zieleni  w należytym stanie .Pielęgnacja roślin ma zapewnić estetyczny i zdrowy wygląd roślin (oraz trawników), ciągłość dekoracyjności, kwitnienia ( zgodnie z cechami fizjologicznymi danego gatunku i odmiany) oraz utrzymanie rabat, pojemników, trawników w stanie pełnego wypełnienia roślinami w sezonie wegetacyjnym, w okresie trwania umowy</w:t>
            </w:r>
            <w:r>
              <w:rPr>
                <w:b/>
                <w:sz w:val="24"/>
              </w:rPr>
              <w:t>.</w:t>
            </w:r>
          </w:p>
          <w:p>
            <w:pPr>
              <w:pStyle w:val="Tekstpodstawowy31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</w:rPr>
              <w:t>-</w:t>
            </w: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eastAsia="pl-PL"/>
              </w:rPr>
              <w:t xml:space="preserve"> cenie należy ująć wywóz odpadów powstałych w trakcie pielęgnacji zieleni, w poz. nr 1.1-6.5, koszt ich wykorzystania lub unieszkodliwiania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 xml:space="preserve"> 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zobowiązany jest do przestrzegania wykonywania wszystkich obowiązków wytwórcy i posiadacza odpadów wraz z ich zagospodarowaniem - w rozumieniu ustawy o odpadach 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 dnia 14.12.2012 r. Dz.U. z 2013 poz.21 z póź. zm.</w:t>
            </w:r>
          </w:p>
          <w:p>
            <w:pPr>
              <w:pStyle w:val="Tekstpodstawowy31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ad. Poz.7 całość, ad.poz.8 całość- koszty dojazdu pracowników, dostarczenia sprzętu, materiałów itp. – nie będą przedmiotem odrębnych rozliczeń- winny być ujęte w kosztach ogólnych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przypadku wykonywania prac interwencyjnych (dział nr 7), przedmiotem których będzie wywóz odpadów (poz. 7.2 przedmiaru), ich  ilość w  m³ będzie rozliczana powykonawczo. Rozliczenie to nie dotyczy tych pozycji przedmiaru działu nr 7 ,  które w przedmiocie zawierają już koszt wywozu biomasy. </w:t>
            </w:r>
            <w:r>
              <w:rPr>
                <w:b/>
                <w:u w:val="single"/>
              </w:rPr>
              <w:t>Gałęzie  należy wywozić po rozdrobnieniu</w:t>
            </w:r>
            <w:r>
              <w:rPr>
                <w:b/>
              </w:rPr>
              <w:t xml:space="preserve"> (koszt rozdrobnienia nie będzie przedmiotem odrębnych rozliczeń). Cena wywozu zrębków mieści się w cenie ryczałtowej wywozu 1 m³ odpadów.</w:t>
            </w:r>
          </w:p>
          <w:p>
            <w:pPr>
              <w:pStyle w:val="Tekstpodstawowy31"/>
              <w:rPr>
                <w:iCs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ace związane z pielęgnacją, ścinką drzew, usuwaniem wywrotów rozliczane wg pozycji z działu nr 7 przedmiaru-kwalifikacja do danego przedziału średnic pni drzew oraz konieczność zastosowania współczynnika zmniejszającego/zwiększającego, będzie każdorazowo przedmiotem ustaleń z Zamawiającym.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 danym, uzasadnionym przypadku dopuszcza się zastosowanie więcej niż 1-go rodzaju współczynnika zmniejszającego/zwiększającego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  <w:p>
            <w:pPr>
              <w:pStyle w:val="Tekstpodstawowy31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W przypadku prac na terenie O/Stryszów i O/Pieskowa Skała -   Wykonawca zobowiązany będz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sunięcia i wywozu biomasy/odpadów nie przedstawiających żadnej  wartości użytkowej, a  pozostawienia drewna na cele gospodarcze – wg ustaleń bieżących z Zamawiającym. W przypadku kwalifikacji całości pozyskanego drewna jako odpadu, Wykonawca zobowiązany będzie do wywozu całej biomasy. W zależności od sytuacji, przy powykonawczym rozliczeniu prac zastosowanie będą miały odpowiednie poz. działu 7 wraz z ewentualnymi , dostosowanymi do zadania/sytuacji współczynnikami.</w:t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- W przypadku wykonywania prac z zakresu pielęgnacji i konserwacji drzew (nie dotyczy ścinki), w tym z działu nr 7 przedmiaru-</w:t>
            </w:r>
            <w:r>
              <w:rPr>
                <w:b/>
                <w:iCs/>
              </w:rPr>
              <w:t xml:space="preserve"> Wykonawca jest zobowiązany dostarczyć, w terminie do 3 miesięcy od dnia odebrania prac konserwatorskich , </w:t>
            </w:r>
            <w:r>
              <w:rPr>
                <w:b/>
                <w:iCs/>
                <w:u w:val="single"/>
              </w:rPr>
              <w:t xml:space="preserve">dwa  egzemplarze </w:t>
            </w:r>
            <w:r>
              <w:rPr>
                <w:b/>
                <w:iCs/>
              </w:rPr>
              <w:t>dokumentacji powykonawczej,  zawierającej zakres i przebieg prac (wraz ze zdjęciami stanu przed i po wykonanych pracach) i oraz  wskazania dla użytkownika terenu/właściciela zabytku , tu Zamawiając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szelkie nie wyszczególnione w przedmiarze prace i materiały, konieczne do realizacji przedmiotu zamówienia (jak w jego całościowym opisie) i ochrony istniejących elementów terenów zieleni, winny być ujęte w kosztach ogólnych Wykonawcy/ kosztach całości zadania. Te prace i materiały  nie podlegają obmiarowi i odrębnemu/ dodatkowemu rozliczeniu.</w:t>
            </w:r>
          </w:p>
          <w:p>
            <w:pPr>
              <w:pStyle w:val="Tekstpodstawowy31"/>
              <w:rPr/>
            </w:pPr>
            <w:r>
              <w:rPr>
                <w:b/>
              </w:rPr>
              <w:t xml:space="preserve">-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erminy realizacji prac: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dstawowa pielęgnacja bieżąca w roku 2020- od dnia podpisania umowy- do listopada/końca sezonu wegetacyjnego; następnie dyżur zimowy do lutego/marca 2021 r.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ermin rozpoczęcia oraz zakres wiosennych prac ogrodniczych w marcu 2021 r. zależny będzie od warunków meteorologicznych i rozpoczęcia się wiosennego sezonu wegetacyjnego w roku 2021.</w:t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5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5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prawa nr DZP 282-02/20</w:t>
      <w:tab/>
      <w:tab/>
      <w:tab/>
      <w:tab/>
      <w:tab/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4:00Z</dcterms:created>
  <dc:creator>kzolciak</dc:creator>
  <dc:description/>
  <cp:keywords/>
  <dc:language>en-US</dc:language>
  <cp:lastModifiedBy>Łukasz B</cp:lastModifiedBy>
  <cp:lastPrinted>2019-03-11T15:19:00Z</cp:lastPrinted>
  <dcterms:modified xsi:type="dcterms:W3CDTF">2020-04-29T12:34:00Z</dcterms:modified>
  <cp:revision>2</cp:revision>
  <dc:subject/>
  <dc:title/>
</cp:coreProperties>
</file>