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rawa nr DZP-282-14/19</w:t>
        <w:tab/>
        <w:tab/>
        <w:tab/>
        <w:tab/>
        <w:tab/>
        <w:t xml:space="preserve">    Załącznik nr 4b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>przetargu nieograniczonego pn</w:t>
      </w:r>
      <w:bookmarkStart w:id="0" w:name="_Hlk21031949"/>
      <w:r>
        <w:rPr>
          <w:rFonts w:cs="Calibri" w:ascii="Calibri" w:hAnsi="Calibri"/>
          <w:i/>
          <w:szCs w:val="24"/>
          <w:lang w:eastAsia="ar-SA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Opracowanie wielobranżowej dokumentacji projektowej dla przedsięwzięcia pn. "Modernizacja nawierzchni dziedzińców oraz remont pomieszczeń sal wystawowych w Zamku w Pieskowej Skale</w:t>
      </w:r>
      <w:bookmarkEnd w:id="0"/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USŁUG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>
          <w:rFonts w:cs="Calibri" w:ascii="Calibri" w:hAnsi="Calibri"/>
          <w:b/>
          <w:bCs/>
          <w:szCs w:val="24"/>
        </w:rPr>
        <w:t>w okresie ostatnich pięciu lat</w:t>
      </w:r>
      <w:r>
        <w:rPr>
          <w:rFonts w:cs="Calibri" w:ascii="Calibri" w:hAnsi="Calibri"/>
          <w:b/>
          <w:bCs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rzed upływem terminu składania ofert (a jeżeli okres prowadzenia działalności jest krótszy – w tym okresie), tj. wykaz zawierający informacje o  co najmniej jednej usłudze o wartości minimum 100 000,00 zł brutto (słownie: sto tysięcy), a polegającej na opracowaniu dokumentacji projektowej na budowę, przebudowę lub remont placu lub dziedzińca lub drogi o nawierzchni wykonanej z kamienia naturalnego.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56:00Z</dcterms:created>
  <dc:creator>Home</dc:creator>
  <dc:description/>
  <cp:keywords/>
  <dc:language>en-US</dc:language>
  <cp:lastModifiedBy>lbiela</cp:lastModifiedBy>
  <cp:lastPrinted>2017-08-04T12:59:00Z</cp:lastPrinted>
  <dcterms:modified xsi:type="dcterms:W3CDTF">2019-10-28T09:27:00Z</dcterms:modified>
  <cp:revision>3</cp:revision>
  <dc:subject/>
  <dc:title/>
</cp:coreProperties>
</file>