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8a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Cs w:val="24"/>
        </w:rPr>
        <w:t>w okresie ostatnich siedm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ed upływem terminu składania ofert (a jeżeli okres prowadzenia działalności jest krótszy – w tym okresie), tj. wykaz zawierający informacje o  co najmniej jednej usłudze o wartości minimum 300 000,00 zł, a polegającej na zaprojektowaniu i budowie lub budowie wysta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00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3-21T18:37:00Z</dcterms:modified>
  <cp:revision>4</cp:revision>
  <dc:subject/>
  <dc:title/>
</cp:coreProperties>
</file>