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-282-01/20</w:t>
      </w:r>
      <w:r>
        <w:rPr>
          <w:rFonts w:cs="Calibri" w:ascii="Calibri" w:hAnsi="Calibri"/>
          <w:b/>
        </w:rPr>
        <w:tab/>
        <w:tab/>
        <w:tab/>
        <w:t>Załącznik nr 8c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bookmarkStart w:id="0" w:name="_Hlk36054478"/>
      <w:bookmarkStart w:id="1" w:name="_Hlk27606795"/>
      <w:r>
        <w:rPr>
          <w:rFonts w:cs="Calibri" w:ascii="Calibri" w:hAnsi="Calibri"/>
          <w:b/>
          <w:bCs/>
          <w:i/>
          <w:szCs w:val="24"/>
        </w:rPr>
        <w:t>Wykonanie konserwacji bieżącej nawierzchni dziedzińca arkadowego oraz konserwacji bieżącej ścian i sklepień „Sieni Berrecciego” w  Zamku Królewskim na Wawelu– znak sprawy: DZP-282-</w:t>
      </w:r>
      <w:bookmarkEnd w:id="1"/>
      <w:r>
        <w:rPr>
          <w:rFonts w:cs="Calibri" w:ascii="Calibri" w:hAnsi="Calibri"/>
          <w:b/>
          <w:bCs/>
          <w:i/>
          <w:szCs w:val="24"/>
        </w:rPr>
        <w:t>01/20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  <w:bookmarkEnd w:id="0"/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Budowy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, wpis na listę członków właściwej izby samorządu zawodowego, spełnianie wymogów określonych w art. 37c Ustawy o ochronie zabytków i opiece nad zabytkami, opis doświadczenia zawodowego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, numer wpisu na listę członków właściwej izby samorządu zawodowego</w:t>
      </w:r>
      <w:r>
        <w:rPr>
          <w:rFonts w:eastAsia="Calibri" w:cs="Calibri" w:ascii="Calibri" w:hAnsi="Calibri"/>
          <w:bCs/>
          <w:szCs w:val="24"/>
          <w:lang w:eastAsia="en-US"/>
        </w:rPr>
        <w:t>, wskazać czy wpisana osoba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Cs w:val="24"/>
          <w:lang w:eastAsia="en-US"/>
        </w:rPr>
        <w:t>spełnia wymogi określone w art. 37c Ustawy o ochronie zabytków i opiece nad zabytkami (t.j. Dz. U. z 2020 r. poz. 282), opisać doświadczenie zawodowe, w tym: rodzaj roboty budowlanej, w której uczestniczyła wskazana osoba, datę wykonania roboty, określenie obiektu, w którym robota była wykonywana i numer wpisu obiektu do rejestru zabytków, wielkość położonych lub konserwowanych powłok tynkowych (w metrach kwadratowych)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92760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8034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Home</dc:creator>
  <dc:description/>
  <cp:keywords/>
  <dc:language>en-US</dc:language>
  <cp:lastModifiedBy>Łukasz B</cp:lastModifiedBy>
  <cp:lastPrinted>2017-03-15T14:42:00Z</cp:lastPrinted>
  <dcterms:modified xsi:type="dcterms:W3CDTF">2020-04-09T09:37:00Z</dcterms:modified>
  <cp:revision>2</cp:revision>
  <dc:subject/>
  <dc:title/>
</cp:coreProperties>
</file>