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5b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 w:val="20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rPr/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YKAZ WYKONANYCH USŁUG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 okresie ostatnich dziesięciu lat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rzed upływem terminu składania ofert (a jeżeli okres prowadzenia działalności jest krótszy – w tym okresie), tj. wykaz zawierający informacje o  co najmniej jednej usłudze o wartości minimum 70 000,00 zł, a polegającej na wykonaniu projektu zabezpieczenia w zakresie podziemnych wyrobisk korytarzowych lub komór, sztolni albo jaskiń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2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5-29T20:29:00Z</dcterms:modified>
  <cp:revision>3</cp:revision>
  <dc:subject/>
  <dc:title/>
</cp:coreProperties>
</file>