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-282-16/19/20</w:t>
      </w:r>
      <w:r>
        <w:rPr>
          <w:rFonts w:cs="Calibri" w:ascii="Calibri" w:hAnsi="Calibri"/>
          <w:b/>
        </w:rPr>
        <w:tab/>
        <w:tab/>
        <w:tab/>
        <w:t>Załącznik nr 7b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przetargu nieograniczonego pn. </w:t>
      </w:r>
      <w:bookmarkStart w:id="0" w:name="_Hlk27606795"/>
      <w:r>
        <w:rPr>
          <w:rFonts w:cs="Calibri" w:ascii="Calibri" w:hAnsi="Calibri"/>
          <w:b/>
          <w:bCs/>
          <w:i/>
          <w:szCs w:val="24"/>
        </w:rPr>
        <w:t>Wykonanie robót budowlanych polegających na zabezpieczeniu elewacji krużganków na dziedzińcu arkadowym Zamku Królewskiego na Wawelu– znak sprawy: DZP-282-16/19</w:t>
      </w:r>
      <w:bookmarkEnd w:id="0"/>
      <w:r>
        <w:rPr>
          <w:rFonts w:cs="Calibri" w:ascii="Calibri" w:hAnsi="Calibri"/>
          <w:b/>
          <w:bCs/>
          <w:i/>
          <w:szCs w:val="24"/>
        </w:rPr>
        <w:t>/20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Montażystów Elementów Zabezpieczających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a z</w:t>
      </w:r>
      <w:r>
        <w:rPr/>
        <w:t>ostanie ocen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pis posiadanego doświadcze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należy podać: rodzaj wykonanych robót (wykonanie zabezpieczenia przeciwko ptakom), krótki opis ich przedmiotu, w szczególności powierzchnia pokrycia budynku lub budowli siatką zabezpieczającą , oznaczenie podmiotu na rzecz którego były wykonywane, data wykonania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 xml:space="preserve">2 </w:t>
      </w:r>
      <w:r>
        <w:rPr>
          <w:rFonts w:eastAsia="Calibri" w:cs="Calibri" w:ascii="Calibri" w:hAnsi="Calibri"/>
          <w:szCs w:val="24"/>
          <w:lang w:eastAsia="en-US"/>
        </w:rPr>
        <w:t>Zamawiający przypomina, ze w przypadku osób skierowanych do wykonywania zamówienia w charakterze Montażystów Elementów Zabezpieczających wymaga zatrudnienia tych osób w oparciu o umowę o pracę;</w:t>
      </w:r>
    </w:p>
    <w:p>
      <w:pPr>
        <w:pStyle w:val="Normal"/>
        <w:ind w:right="2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kładania oświadczeń woli w imieniu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Cs w:val="24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87045</wp:posOffset>
          </wp:positionV>
          <wp:extent cx="8633460" cy="15659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33460" cy="156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248920</wp:posOffset>
          </wp:positionV>
          <wp:extent cx="9376410" cy="139446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53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7641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0:00Z</dcterms:created>
  <dc:creator>Home</dc:creator>
  <dc:description/>
  <cp:keywords/>
  <dc:language>en-US</dc:language>
  <cp:lastModifiedBy>Łukasz B</cp:lastModifiedBy>
  <cp:lastPrinted>2017-03-15T14:42:00Z</cp:lastPrinted>
  <dcterms:modified xsi:type="dcterms:W3CDTF">2020-04-01T15:43:00Z</dcterms:modified>
  <cp:revision>3</cp:revision>
  <dc:subject/>
  <dc:title/>
</cp:coreProperties>
</file>