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7/18/19</w:t>
      </w:r>
      <w:r>
        <w:rPr>
          <w:rFonts w:cs="Calibri" w:ascii="Calibri" w:hAnsi="Calibri"/>
          <w:b/>
        </w:rPr>
        <w:tab/>
        <w:tab/>
        <w:tab/>
        <w:t>Załącznik nr 9b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Montażystów Elementów Konstrukcyjn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</w:t>
      </w:r>
      <w:r>
        <w:rPr/>
        <w:t>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wykonanych usług (budowa wystawy), krótki opis ich przedmiotu, oznaczenie podmiotu na rzecz którego były wykonywane, wartość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Cs w:val="24"/>
          <w:lang w:eastAsia="en-US"/>
        </w:rPr>
        <w:t>Zamawiający przypomina, ze w przypadku osób skierowanych do wykonywania zamówienia w charakterze Montażystów Elementów Konstrukcyjnych wymaga zatrudnienia tych osób w oparciu o umowę o pracę;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56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4-04T20:10:00Z</dcterms:modified>
  <cp:revision>6</cp:revision>
  <dc:subject/>
  <dc:title/>
</cp:coreProperties>
</file>