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a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Głównego Projektanta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ych uprawnień/wpis na listę członków właściwej izby samorządu zawodowego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 oraz numer wpisu na listę członków właściwej izby samorządu zawodoweg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39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0:39:00Z</dcterms:modified>
  <cp:revision>2</cp:revision>
  <dc:subject/>
  <dc:title/>
</cp:coreProperties>
</file>