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7/18/19</w:t>
      </w:r>
      <w:r>
        <w:rPr>
          <w:rFonts w:cs="Calibri" w:ascii="Calibri" w:hAnsi="Calibri"/>
          <w:b/>
        </w:rPr>
        <w:tab/>
        <w:tab/>
        <w:tab/>
        <w:t>Załącznik nr 9d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szCs w:val="24"/>
        </w:rPr>
        <w:t xml:space="preserve">„Budowa w Zamku Królewskim na Wawelu – Państwowych Zbiorach Sztuki wystawy „Wawel Odzyskany” - nr sprawy: </w:t>
      </w:r>
      <w:r>
        <w:rPr>
          <w:rFonts w:cs="Calibri" w:ascii="Calibri" w:hAnsi="Calibri"/>
          <w:b/>
          <w:bCs/>
          <w:szCs w:val="24"/>
        </w:rPr>
        <w:t>DZP/282-17/18/19”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Specjalisty ds. Instalacji Elektrycznych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</w:t>
      </w:r>
      <w:r>
        <w:rPr/>
        <w:t>a zostanie ocen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Numer i zakres świadectwa kwalifikacyjnego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87045</wp:posOffset>
          </wp:positionV>
          <wp:extent cx="8633460" cy="15659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33460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248920</wp:posOffset>
          </wp:positionV>
          <wp:extent cx="9376410" cy="139446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3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7641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49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04-04T20:10:00Z</dcterms:modified>
  <cp:revision>5</cp:revision>
  <dc:subject/>
  <dc:title/>
</cp:coreProperties>
</file>