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/19</w:t>
      </w:r>
      <w:r>
        <w:rPr>
          <w:rFonts w:cs="Calibri" w:ascii="Calibri" w:hAnsi="Calibri"/>
          <w:b/>
        </w:rPr>
        <w:tab/>
        <w:tab/>
        <w:tab/>
        <w:t>Załącznik nr 6d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Projektanta Zabezpieczeń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wykształcenia i doświadcze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podać: rodzaj posiadanego wykształcenia (wyższe w zakresie budownictwa podziemnego lub górniczego albo mechaniki górotworu albo ukończone studia podyplomowe w tym zakresie), informacje o co najmniej jednym </w:t>
      </w:r>
      <w:r>
        <w:rPr>
          <w:rFonts w:eastAsia="Calibri" w:cs="Calibri" w:ascii="Calibri" w:hAnsi="Calibri"/>
          <w:bCs/>
          <w:szCs w:val="24"/>
          <w:lang w:eastAsia="en-US"/>
        </w:rPr>
        <w:t>projekcie zabezpieczeń wyrobiska korytarzowego, komory, lub sztolni albo jaskini, opracowanym w okresie ostatnich dziesięciu lat przed upływem terminu składania ofert (w tym należy wskazać zleceniodawcę i zakres opracowani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04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5-29T21:04:00Z</dcterms:modified>
  <cp:revision>2</cp:revision>
  <dc:subject/>
  <dc:title/>
</cp:coreProperties>
</file>