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/282-1/19</w:t>
      </w:r>
      <w:r>
        <w:rPr>
          <w:rFonts w:cs="Calibri" w:ascii="Calibri" w:hAnsi="Calibri"/>
          <w:b/>
        </w:rPr>
        <w:tab/>
        <w:tab/>
        <w:tab/>
        <w:t>Załącznik nr 6g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przetargu nieograniczonego pn. </w:t>
      </w:r>
      <w:r>
        <w:rPr>
          <w:rFonts w:cs="Calibri" w:ascii="Calibri" w:hAnsi="Calibri"/>
          <w:b/>
          <w:bCs/>
          <w:szCs w:val="24"/>
        </w:rPr>
        <w:t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znak sprawy: DZP-282-1/19</w:t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Kierownika Robót Zabezpieczających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a zostanie ocen</w:t>
      </w:r>
      <w:r>
        <w:rPr/>
        <w:t>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pis posiadanego wykształcenia i doświadcze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 xml:space="preserve">należy podać: rodzaj posiadanego wykształcenia (wyższe w zakresie budownictwa podziemnego lub górniczego albo mechaniki górotworu albo ukończone studia podyplomowe w tym zakresie), ewentualnie informacje o posiadanych przez tą osobę aktualnych uprawnieniach rzeczoznawcy do spraw ruchu zakładu górniczego nadanych przez Prezesa Wyższego Urzędu Górniczego w grupie XIII - obudowy kotwowe, informacje o co najmniej </w:t>
      </w:r>
      <w:r>
        <w:rPr>
          <w:rFonts w:eastAsia="Calibri" w:cs="Calibri" w:ascii="Calibri" w:hAnsi="Calibri"/>
          <w:bCs/>
          <w:szCs w:val="24"/>
          <w:lang w:eastAsia="en-US"/>
        </w:rPr>
        <w:t>jednej robocie budowlanej polegającej na zabezpieczeniu wyrobiska korytarzowego, komory, sztolni albo jaskini, w której realizacji osoba ta uczestniczyła w okresie ostatnich dziesięciu lat przed upływem terminu składania ofert (w tym należy wskazać zleceniodawcę i zakres robót budowlanych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ind w:right="2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/>
      </w:pPr>
      <w:r>
        <w:rPr>
          <w:rFonts w:cs="Calibri" w:ascii="Calibri" w:hAnsi="Calibri"/>
          <w:szCs w:val="24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2954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1:17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19-05-29T21:17:00Z</dcterms:modified>
  <cp:revision>2</cp:revision>
  <dc:subject/>
  <dc:title/>
</cp:coreProperties>
</file>