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a/19</w:t>
      </w:r>
      <w:r>
        <w:rPr>
          <w:rFonts w:cs="Calibri" w:ascii="Calibri" w:hAnsi="Calibri"/>
          <w:b/>
        </w:rPr>
        <w:tab/>
        <w:tab/>
        <w:tab/>
        <w:t>Załącznik nr 6g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/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Robót Zabezpieczających:</w:t>
      </w:r>
    </w:p>
    <w:p>
      <w:pPr>
        <w:pStyle w:val="Normal"/>
        <w:jc w:val="center"/>
        <w:rPr/>
      </w:pPr>
      <w:r>
        <w:rPr/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wykształcenia i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podać: rodzaj posiadanego wykształcenia (wyższe w zakresie budownictwa podziemnego lub górniczego albo mechaniki górotworu albo ukończone studia podyplomowe w tym zakresie), ewentualnie informacje o posiadanych przez tą osobę aktualnych uprawnieniach rzeczoznawcy do spraw ruchu zakładu górniczego nadanych przez Prezesa Wyższego Urzędu Górniczego w grupie XIII - obudowy kotwowe, informacje o co najmniej </w:t>
      </w:r>
      <w:r>
        <w:rPr>
          <w:rFonts w:eastAsia="Calibri" w:cs="Calibri" w:ascii="Calibri" w:hAnsi="Calibri"/>
          <w:bCs/>
          <w:szCs w:val="24"/>
          <w:lang w:eastAsia="en-US"/>
        </w:rPr>
        <w:t>jednej robocie budowlanej polegającej na zabezpieczeniu wyrobiska korytarzowego, komory, sztolni albo jaskini, w której realizacji osoba ta uczestniczyła w okresie ostatnich dziesięciu lat przed upływem terminu składania ofert (w tym należy wskazać zleceniodawcę i zakres robót budowlanych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7:00Z</dcterms:created>
  <dc:creator>Home</dc:creator>
  <dc:description/>
  <cp:keywords/>
  <dc:language>en-US</dc:language>
  <cp:lastModifiedBy>lbiela</cp:lastModifiedBy>
  <cp:lastPrinted>2017-03-15T14:42:00Z</cp:lastPrinted>
  <dcterms:modified xsi:type="dcterms:W3CDTF">2019-07-31T08:54:00Z</dcterms:modified>
  <cp:revision>3</cp:revision>
  <dc:subject/>
  <dc:title/>
</cp:coreProperties>
</file>