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IWZ - formularz cenow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: Zamek Królewski na Wawelu  Państwowe Zbiory Sztuki,  Wawel 5,  Kraków 31-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LICZENIE CAŁKOWITEJ CENY BRUTTO POSZCZEGÓLNYCH CZĘŚCI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6"/>
        <w:gridCol w:w="1143"/>
        <w:gridCol w:w="1442"/>
        <w:gridCol w:w="1224"/>
        <w:gridCol w:w="1285"/>
        <w:gridCol w:w="1272"/>
        <w:gridCol w:w="992"/>
        <w:gridCol w:w="1133"/>
        <w:gridCol w:w="1272"/>
        <w:gridCol w:w="1247"/>
        <w:gridCol w:w="1298"/>
      </w:tblGrid>
      <w:tr>
        <w:trPr>
          <w:trHeight w:val="2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iekt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e zapotrzebowanie na paliwo gazowe w okresie objętym postępowaniem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za paliwo gazowe (netto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Cena za usługi dystrybucyjne (netto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 opłat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ejmująca 12 m-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 (zł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ol. 5 + kol. 8 + kol. 9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%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(kol.10 + kol. 10 x kol.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</w:t>
              <w:br/>
              <w:t>(z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łata -abonament za sprzedaż paliwa gaz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ejmująca     12 m-c netto</w:t>
              <w:br/>
              <w:t>(z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(kol.2xkol.3 + kol 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łata sieciowa stała obejmująca 12 m-c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łata sieciowa zmien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ejmująca 12 m-c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(kol.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.7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wór Stryszów oddział ZKn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yszów 508, kocioł 1x35kW, moc umowna =40kWh/h (3,6m3/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35 kWh (10603m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larnia ul. Lindego 5 w Krakowie ZKnW kocioł 1x60 kW, moc umowna =95 kWh/h (8.5 m3/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98 kWh (27670m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mek w Pieskowej Skale oddział ZKnW Pieskowa Skała 5 kocioł 2 x 250kW, moc umowna= 582kWh/h (52m3/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559 kWh (75587m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waga: białe miejsca wypełnia Wykonawca w odniesieniu do części zamówienia na które składa ofertę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</w:t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22"/>
        </w:rPr>
        <w:t>(data, miejscowość)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i/>
          <w:sz w:val="18"/>
          <w:szCs w:val="22"/>
        </w:rPr>
        <w:t>podpis i pieczęć osoby/osób uprawnionych</w:t>
      </w:r>
      <w:r>
        <w:rPr>
          <w:rFonts w:cs="Times New Roman" w:ascii="Times New Roman" w:hAnsi="Times New Roman"/>
          <w:b/>
          <w:i/>
          <w:sz w:val="18"/>
          <w:szCs w:val="22"/>
        </w:rPr>
        <w:t xml:space="preserve"> do reprezentowania Wykonawc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.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color w:val="000000"/>
      <w:spacing w:val="10"/>
      <w:sz w:val="28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tLeast" w:line="120"/>
      <w:ind w:left="567" w:hanging="0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rFonts w:ascii="Arial" w:hAnsi="Arial" w:eastAsia="Times New Roman" w:cs="Arial"/>
      <w:b/>
      <w:color w:val="000000"/>
      <w:spacing w:val="10"/>
      <w:sz w:val="22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outlineLvl w:val="6"/>
    </w:pPr>
    <w:rPr>
      <w:rFonts w:ascii="Arial" w:hAnsi="Arial" w:eastAsia="Times New Roman" w:cs="Arial"/>
      <w:b/>
      <w:color w:val="000000"/>
      <w:spacing w:val="10"/>
      <w:sz w:val="28"/>
      <w:szCs w:val="20"/>
      <w:lang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pacing w:val="10"/>
      <w:sz w:val="28"/>
      <w:szCs w:val="20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Cs w:val="20"/>
      <w:lang w:eastAsia="zh-CN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0"/>
      <w:lang w:eastAsia="zh-CN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pacing w:val="10"/>
      <w:szCs w:val="20"/>
      <w:lang w:eastAsia="zh-CN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pacing w:val="10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1:00Z</dcterms:created>
  <dc:creator>Brygida Stopa</dc:creator>
  <dc:description/>
  <dc:language>en-US</dc:language>
  <cp:lastModifiedBy>B1</cp:lastModifiedBy>
  <cp:lastPrinted>2020-10-29T09:35:00Z</cp:lastPrinted>
  <dcterms:modified xsi:type="dcterms:W3CDTF">2020-10-29T14:21:00Z</dcterms:modified>
  <cp:revision>2</cp:revision>
  <dc:subject/>
  <dc:title/>
</cp:coreProperties>
</file>