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55"/>
        <w:gridCol w:w="1213"/>
        <w:gridCol w:w="1701"/>
        <w:gridCol w:w="1183"/>
        <w:gridCol w:w="750"/>
        <w:gridCol w:w="1336"/>
        <w:gridCol w:w="1496"/>
        <w:gridCol w:w="813"/>
        <w:gridCol w:w="730"/>
        <w:gridCol w:w="986"/>
        <w:gridCol w:w="1071"/>
        <w:gridCol w:w="917"/>
        <w:gridCol w:w="530"/>
        <w:gridCol w:w="917"/>
      </w:tblGrid>
      <w:tr>
        <w:trPr>
          <w:trHeight w:val="12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o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taryfo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 umow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h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nozowane  zużycie gazu w roku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opłaty abonamen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owa cena paliwa gaz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opłaty stał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/m-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opłaty zmien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/kW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x2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xP2021/10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x2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GxP/1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r Strysz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mek Królewski na Wawelu Państwowe Zbiory Sztu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4_ZA/BW-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 Lindego 5,  30-148 Kra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mek Królewski na Wawelu Państwowe Zbiory Sztu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W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7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 Pieskowej S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mek Królewski na Wawelu Państwowe Zbiory Sztu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W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Formularz  cenow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3:00Z</dcterms:created>
  <dc:creator>eluszcz</dc:creator>
  <dc:description/>
  <dc:language>en-US</dc:language>
  <cp:lastModifiedBy>B1</cp:lastModifiedBy>
  <dcterms:modified xsi:type="dcterms:W3CDTF">2020-10-22T15:53:00Z</dcterms:modified>
  <cp:revision>2</cp:revision>
  <dc:subject/>
  <dc:title/>
</cp:coreProperties>
</file>