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>pieczęć firmowa Wykonawc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 w:val="24"/>
          <w:szCs w:val="24"/>
        </w:rPr>
        <w:t>My niżej podpisani, dział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c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 (firma) dokładny adres Wykonawcy)</w:t>
        <w:br/>
        <w:t>W przypadku składania oferty przez Wykonawców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iCs/>
          <w:sz w:val="24"/>
          <w:szCs w:val="24"/>
        </w:rPr>
        <w:t>p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ych wspólnie oświadczenie składa każdy z wykonawców.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mont i przebudowa toalet pod Basztą Senatorską na Wawelu - nr sprawy VI/ZKnW/18"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/y, że reprezentowany przeze mnie podmiot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ie należ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o 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 składającego zobowiązanie o udostępnianiu zasob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WAGA! (Oświadczenie wymagane do złożenia w ciągu 3 dni od daty zamieszczenia na stronie internetowej informacji, o której mowa w art. 86 ust. 5 Pzp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274320</wp:posOffset>
          </wp:positionV>
          <wp:extent cx="1485900" cy="942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 xml:space="preserve">Sprawa nr: VI/ZKnW/18 </w:t>
      <w:tab/>
      <w:tab/>
    </w:r>
    <w:r>
      <w:rPr>
        <w:b/>
      </w:rPr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6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3:00Z</dcterms:created>
  <dc:creator>efila</dc:creator>
  <dc:description/>
  <cp:keywords/>
  <dc:language>en-US</dc:language>
  <cp:lastModifiedBy>djankowska</cp:lastModifiedBy>
  <cp:lastPrinted>2010-01-22T11:00:00Z</cp:lastPrinted>
  <dcterms:modified xsi:type="dcterms:W3CDTF">2019-06-07T06:54:00Z</dcterms:modified>
  <cp:revision>5</cp:revision>
  <dc:subject/>
  <dc:title>Istotne dla stron postanowienia, które zostaną wprowadzone do treści umowy</dc:title>
</cp:coreProperties>
</file>