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ków, 24 maja 2019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TWARCIE SKARBCA KORONNEG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 półrocznej przerwie ponownie otwieramy Skarbiec Koronny z nową aranżacją jego </w:t>
        <w:br/>
        <w:t>najpiękniejszego pomieszczenia – Sali Kazimierzowskiej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ta, usytuowana na parterze XIV-wiecznej wieży mieszkalnej zwanej Kurza Nogą należała niegdyś do reprezentacyjnego apartamentu mieszkalnego ostatniego Piasta. Obecnie mieści jedną z najważniejszych kolekcji kosztowności w naszym kraj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kspozycja, w pierwotnym kształcie otwarta w roku 1930, po odzyskaniu wawelskich zbiorów z Kanady ponownie w roku 1960, nawiązywała do mieszczącej się tu niegdyś instytucji, </w:t>
        <w:br/>
        <w:t>w której gromadzono insygnia władzy królewskiej (korony, berła i jabłka) oraz klejnoty. Powojenna wystawa została zaaranżowana przez profesora Adama Młodzianowskiego. Gabloty jego projektu ustąpiły obecnie miejsca nowoczesnym, spełniającym bardzo restryk-cyjne normy w zakresie eksponowania i zabezpieczenia dzieł sztuki. Było to możliwe w ra-mach projektu „Wawel – dziedzictwo dla przyszłości”, dofinansowanemu z Funduszy Europejskich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Nowe gabloty umożliwiły przywrócenie do ekspozycji kilku szczególnie wrażliwych zabytków, m.in. dwóch kościanych pastorałów z XI wieku odkrytych w roku 1961 podczas badań arche-ologicznych w opactwie Benedyktynów w Tyńcu. Przez ostatnie ćwierćwiecze z powodów konserwatorskich nie mogły być wystawiane. </w:t>
      </w:r>
      <w:r>
        <w:rPr>
          <w:sz w:val="24"/>
          <w:szCs w:val="24"/>
        </w:rPr>
        <w:t>Po latach powróciły także na wystawę dwa cenne hafty związane z Anną Jagiellonką – Orzeł z jej monogramem oraz fragment szlaku obrusa ołtarzowego, darowanego przez królową w roku 1575, do Kaplicy Zygmuntowskiej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iedzający mogą podziwiać także – eksponowane w o wiele większym zakresie niż do-tychczas – najcenniejsze zbiory złotnictwa i jubilerstwa. Najstarsze dzieła pochodzą z epoki średniowiecza, choć posiadamy także antyczne pierścienie i zaliczaną do arcydzieł tzw. anty-ku chrześcijańskiego światowej sławy bizantyńską gemmę z kolekcji Karola Lanckorońskiego. Dzięki depozytowi opactwa tynieckiego stale dostępne są na Wawelu bezcenne XI-wieczne przedmioty wydobyte z grobów opackich: pastorały, złoty kielich z pateną oraz pieczęć. Ostatnio dołączył do nich znaleziony w Zagórzycach miniaturowy, złoty krzyżyk z cesarskich warsztatów epoki ottońskiej z X lub XI wieku. Wczesnośredniowieczne zbiory dopełniają najznakomitsze znaleziska archeologiczne z terenu Wawelu – wisior, zausznica, obrączka, znak pielgrzymi i sprzącz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liczniejsze są jednak zabytki z czasów nowożytnych. Na szczególną uwagę zasługują drogocenne przedmioty bezpośrednio związane z polskimi królami i ich rodzinami. Wiele zabytków przypomina ważne osobistości historyczne – senatorów i magnatów, reprezen-tantów znakomitych rodów polskich i litewskich, miedzy innymi: Szydłowieckich, Osso-lińskich, Opalińskich, Sapiehów i Radziwiłłów. Przykładem są naczynia ze skarbca Radziwiłłów w Nieświeżu, w tym pucharki w kształcie okręcików i sowy oraz wielka misa inkrustowana numizmatami sprawiona na ślub Karola Stanisława Radziwiłła w roku 1691, przypominająca kształtem ruski kowsz, ponadto szczerozłoty kubek monetowy z herbem Jana Franciszka Opalińskiego, starosty śremskiego czy wielki ołtarzyk pałacowy z rezydencji Potockich w Pe-czarze na Wołyniu. Warto podkreślić, że Zamek Królewski na Wawelu chlubi się reprezen-tatywnym zbiorem sreber powstałych w znakomitych warsztatach złotniczych z terenów dawnych Prus Królewskich i Książęcych: Gdańsku, Toruniu, Elblągu i Królewcu. W kolekcji tej zwraca uwagę grupa srebrnych kufli, w tym mistrzowskie naczynie, z dekoracją rzeźbioną w kości słoniowej przez Christopha Mauchera.  W ostatnich latach znacząco powiększył się tak-że zespół staropolskich klejnotów, orderów i tłoków pieczętnych. W Skarbcu Koronnym prezentowane są także szczególnie wartościowe przykłady sztuki  zegarmistrzowskiej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Liczba obiektów eksponowanych zwiększyła się o ponad 50 % – w starych gablotach mieściło się ich około 200; obecnie wystawionych jest 321. Nowe gabloty powiększyły kubaturę wystawienniczą dwukrotnie, co umożliwia optymalne wyeksponowanie stale powiększającego się zbioru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we gabloty spełniają restrykcyjne wytyczne MKiDN w zakresie warunków eksponowania obiektów muzealnych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adają elektroniczny system kontroli klimatu i zabezpieczeń przeciwwłamaniowych;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ają bezpieczeństwo konserwatorskie – do ich wykonania użyto materiały, </w:t>
        <w:br/>
        <w:t xml:space="preserve">które posiadają atesty bezpieczeństwa, co gwarantuje brak negatywnego wpływu </w:t>
        <w:br/>
        <w:t xml:space="preserve">na zamieszczone w nich przedmioty;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żliwiają stały monitoring temperatury i wilgotności; zapewniony jest także zapis danych i regulacja poziomu wilgotności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wyższone i pogłębione gabloty dają nową przestrzeń ekspozycyjną, w której znakomicie prezentują się zgromadzone obiekty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wersalny system ekspozycyjny (półki, ekspozytory, mocowania)  pozwala na szybką korektę układu eksponatów lub całkowitą zmianę aranżacji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woczesne oświetlenie światłowodowe – nowa jakość prezentacji muzealiów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63"/>
        <w:gridCol w:w="317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ala Kazimierzowsk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37360" cy="12617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76425" cy="12598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85950" cy="125984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  <w:t>Kredens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49525" cy="3824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Jedną z największych zmian w ekspozycji Skarbca, umożliwioną przez nowe gabloty jest </w:t>
      </w:r>
      <w:r>
        <w:rPr>
          <w:rFonts w:cs="Arial"/>
          <w:b/>
          <w:sz w:val="24"/>
          <w:szCs w:val="24"/>
        </w:rPr>
        <w:t>aranżacja kredensowa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Większość wyrobów złotniczych prezentowanych w Skarbcu Koronnym to tak zwane paradne srebra kredensowe – bardzo kosztowne przedmioty zamawiane na specjalne okazje przez najbardziej zamożnych przedstawi-cieli europejskich elit doby nowożytnej. Misy (zwane miednicami), dzbany, puchary (czasem zwane wilkomami od roli jaką pełniły w cere-monialnym powitaniu najznamienitszych gości), czary, kufle, tacki i talerze miały oczywiście swą funkcję czysto użytkową. Służyły do przechowy-wania i podawania napojów czy wykwintnych potraw. Jednak ich zasadnicze przeznaczenie to ozdoba paradnego stołu, a zwłaszcza kreden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 ostatni, zwany też bufetem, był meblem lub specjalną konstrukcją, na której gospodarz prezentował kosztowne oznaki swej zamożności, dobrego gustu, podążania za modą i obycia w skomplikowanym świecie symboliki antycznej i chrześcijańskiej. Z tego względu na naczyniach roi się od mitologicznych bóstw, a ich wdzięki można było wyczuć pod palcami podczas przedłużających się ceremonii – gdy miało się okazję skosztować napoju z drogo-cennych pucharów. </w:t>
      </w:r>
      <w:r>
        <w:rPr>
          <w:b/>
          <w:sz w:val="24"/>
        </w:rPr>
        <w:t xml:space="preserve">W Polsce jedynie w zbiorach wawelskich znajduje się na tyle bogaty </w:t>
      </w:r>
      <w:r>
        <w:rPr>
          <w:b/>
          <w:sz w:val="24"/>
          <w:szCs w:val="24"/>
        </w:rPr>
        <w:t>zbiór</w:t>
      </w:r>
      <w:r>
        <w:rPr>
          <w:b/>
          <w:sz w:val="24"/>
        </w:rPr>
        <w:t xml:space="preserve"> manierystycznych i barokowych naczyń kredensowych, że można z nich zestawić kredens godny najznamienitszego pałacu.</w:t>
      </w:r>
      <w:r>
        <w:rPr>
          <w:sz w:val="24"/>
          <w:szCs w:val="24"/>
        </w:rPr>
        <w:t xml:space="preserve"> Drugiej takiej kreacji nie dałoby się stworzyć </w:t>
        <w:br/>
        <w:t xml:space="preserve">w naszym kraju, przetrzebionym z historycznych zasob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365F91" w:val="clear"/>
        <w:jc w:val="both"/>
        <w:rPr>
          <w:rFonts w:cs="Arial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  <w:t xml:space="preserve">  </w:t>
      </w:r>
      <w:r>
        <w:rPr>
          <w:rFonts w:cs="Arial"/>
          <w:b/>
          <w:color w:val="FFFFFF"/>
          <w:sz w:val="24"/>
          <w:szCs w:val="24"/>
        </w:rPr>
        <w:t>Zwiedzanie ekspozycji w sezonie letnim:</w:t>
      </w:r>
    </w:p>
    <w:p>
      <w:pPr>
        <w:pStyle w:val="Akapitzlist"/>
        <w:tabs>
          <w:tab w:val="clear" w:pos="708"/>
          <w:tab w:val="left" w:pos="2268" w:leader="none"/>
        </w:tabs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poniedziałek 9:30-13:00, ostatnie wejście 12:00</w:t>
        <w:br/>
        <w:t>wstęp wolny - należy pobrać w kasie wejściówkę, kasa czynna do 11:45</w:t>
        <w:br/>
      </w:r>
    </w:p>
    <w:p>
      <w:pPr>
        <w:pStyle w:val="Akapitzlist"/>
        <w:tabs>
          <w:tab w:val="clear" w:pos="708"/>
          <w:tab w:val="left" w:pos="2268" w:leader="none"/>
        </w:tabs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wtorek – piątek 9:30-17:00</w:t>
        <w:br/>
        <w:t>sobota, niedziela, święta 10:00-17:00</w:t>
        <w:br/>
        <w:t>ostatnie wejście 16:00, kasa czynna do 15:45</w:t>
      </w:r>
    </w:p>
    <w:p>
      <w:pPr>
        <w:pStyle w:val="Akapitzlist"/>
        <w:tabs>
          <w:tab w:val="clear" w:pos="708"/>
          <w:tab w:val="left" w:pos="2268" w:leader="none"/>
        </w:tabs>
        <w:spacing w:before="0" w:after="0"/>
        <w:ind w:left="0" w:hanging="0"/>
        <w:contextualSpacing/>
        <w:jc w:val="both"/>
        <w:rPr/>
      </w:pPr>
      <w:r>
        <w:rPr>
          <w:rFonts w:cs="Arial"/>
          <w:szCs w:val="20"/>
        </w:rPr>
        <w:t>bilety na określone godziny, z powodów konserwatorskich obowiązują dzienne limity wejś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1276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8">
    <w:name w:val="Font Style208"/>
    <w:basedOn w:val="Domylnaczcionkaakapitu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6" w:before="0" w:after="0"/>
      <w:ind w:hanging="36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9:00Z</dcterms:created>
  <dc:creator>Home</dc:creator>
  <dc:description/>
  <cp:keywords/>
  <dc:language>en-US</dc:language>
  <cp:lastModifiedBy>rkwiatek</cp:lastModifiedBy>
  <cp:lastPrinted>2017-03-15T15:42:00Z</cp:lastPrinted>
  <dcterms:modified xsi:type="dcterms:W3CDTF">2019-05-24T08:21:00Z</dcterms:modified>
  <cp:revision>6</cp:revision>
  <dc:subject/>
  <dc:title/>
</cp:coreProperties>
</file>