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42875</wp:posOffset>
            </wp:positionV>
            <wp:extent cx="5760720" cy="1858010"/>
            <wp:effectExtent l="0" t="0" r="0" b="0"/>
            <wp:wrapTight wrapText="bothSides">
              <wp:wrapPolygon edited="0">
                <wp:start x="-34" y="0"/>
                <wp:lineTo x="-34" y="21487"/>
                <wp:lineTo x="21600" y="21487"/>
                <wp:lineTo x="21600" y="0"/>
                <wp:lineTo x="-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2"/>
          <w:szCs w:val="22"/>
        </w:rPr>
        <w:t>PROGRAM EDUKACYJNY TOWARZYSZĄCY WYSTAW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wystawę </w:t>
      </w:r>
      <w:r>
        <w:rPr>
          <w:rFonts w:cs="Book Antiqua" w:ascii="Book Antiqua" w:hAnsi="Book Antiqua"/>
          <w:i/>
          <w:iCs/>
          <w:sz w:val="22"/>
          <w:szCs w:val="22"/>
        </w:rPr>
        <w:t>Mistrzostwo rysunku. Andrzej Radwański (1711–1762)</w:t>
      </w:r>
      <w:r>
        <w:rPr>
          <w:rFonts w:cs="Book Antiqua" w:ascii="Book Antiqua" w:hAnsi="Book Antiqua"/>
          <w:sz w:val="22"/>
          <w:szCs w:val="22"/>
        </w:rPr>
        <w:t xml:space="preserve"> zapraszamy do budynku </w:t>
        <w:br/>
        <w:t xml:space="preserve">nr 9 na wzgórzu wawelskim w terminie od 12 lutego do 15 maja 2022 roku. W tym czasie zaplanowaliśmy wiele różnorodnych wydarzeń edukacyjnych inspirowanych twórczością </w:t>
        <w:br/>
        <w:t>Andrzeja Radwańskiego i nawiązujących do epoki, w której tworzył. Wydarzenia kierowane są zarówno do rodzin z dziećmi, jak i młodzieży czy osób dorosłych. W programie między innymi: kursy rysunkowe, warsztaty rodzinne, warsztaty z audiodeskrypcją, plener w kolegiacie św. Anny, oprowadzania tematyczne, debata z udziałem artyst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inki do e-sprzedaży</w:t>
      </w:r>
      <w:r>
        <w:rPr>
          <w:rFonts w:cs="Book Antiqua" w:ascii="Book Antiqua" w:hAnsi="Book Antiqua"/>
          <w:sz w:val="22"/>
          <w:szCs w:val="22"/>
        </w:rPr>
        <w:t xml:space="preserve"> podajemy na stronie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s://wawel.krakow.pl/cykl/mistrzostwo-rysunku-andrzej-radwanski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O ewentualnych zmianach w programie będziemy informować na bieżąco za pośrednictwem strony internetowej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AEC7CE" w:val="clear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PROWADZA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8 lutego 2022 Oprowadzanie kuratorsk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raszamy na oprowadzanie kuratorskie po wystawie </w:t>
      </w:r>
      <w:r>
        <w:rPr>
          <w:rFonts w:cs="Book Antiqua" w:ascii="Book Antiqua" w:hAnsi="Book Antiqua"/>
          <w:i/>
          <w:iCs/>
          <w:sz w:val="22"/>
          <w:szCs w:val="22"/>
        </w:rPr>
        <w:t>Mistrzostwo rysunku. Andrzej Radwański (1711–1762)</w:t>
      </w:r>
      <w:r>
        <w:rPr>
          <w:rFonts w:cs="Book Antiqua" w:ascii="Book Antiqua" w:hAnsi="Book Antiqua"/>
          <w:sz w:val="22"/>
          <w:szCs w:val="22"/>
        </w:rPr>
        <w:t xml:space="preserve">. Spotkanie będzie nie tylko okazją do zapoznania się z prezentowanymi dziełami, lecz również punktem wyjścia do dyskusji na temat całego dorobku artystycznego Radwańskiego – jego inspiracji, podróży, techniki, podejścia do twórczości – a także do rozmowy o samej koncepcji ekspozycj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: Natalia Koziara-Ochęduszk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orcy: młodzież, dorośli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. 12.00–13.00, miejsce spotkania: przy wejściu na wystawę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: 15 zł,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stępność: potrzebę skorzystania z tłumaczenia na polski język migowy prosimy zgłaszać do 3 dni przed wydarzeniem na adres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mprawelska@wawelzamek.pl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>25 lutego 2022 Oprowadzanie w polskim języku migowy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kąd pochodził artysta? Gdzie się uczył? Czy i dokąd podróżował? Jakimi technikami się posługiwał? Które ze swoich dzieł uważał za najważniejsze? W czasie oprowadzania odbiorcy poznają wystawę </w:t>
      </w:r>
      <w:r>
        <w:rPr>
          <w:rFonts w:cs="Book Antiqua" w:ascii="Book Antiqua" w:hAnsi="Book Antiqua"/>
          <w:i/>
          <w:iCs/>
          <w:sz w:val="22"/>
          <w:szCs w:val="22"/>
        </w:rPr>
        <w:t>Mistrzostwo rysunku. Andrzej Radwański (1711–1762)</w:t>
      </w:r>
      <w:r>
        <w:rPr>
          <w:rFonts w:cs="Book Antiqua" w:ascii="Book Antiqua" w:hAnsi="Book Antiqua"/>
          <w:sz w:val="22"/>
          <w:szCs w:val="22"/>
        </w:rPr>
        <w:t xml:space="preserve"> i dowiedzą się </w:t>
        <w:br/>
        <w:t>o wielu ciekawych faktach z życia artysty. Zapraszamy osoby posługujące się polskim językiem migowy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: Jakub Studzińsk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orcy: młodzież, dorośli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. 15.30–16.30, miejsce spotkania: przy wejściu na wystawę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: 10 zł,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stępność: polski język migow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sz w:val="22"/>
          <w:szCs w:val="22"/>
        </w:rPr>
        <w:t>25 marca 2022 Oprowadzanie tematyczne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Studium postaci – Andrzej Radwański prywatnie i zawodow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drzej Radwański (1711–1762) – twórca malowideł monumentalnych, obrazów sztalugowych, rysunków i grafik. Autor dziennika oraz rozpraw naukowych. Człowiek o szerokich zainteresowaniach, poświęcony sztuce. Celem wykładu będzie przedstawienie sylwetki tego niezwykłego artysty – zarówno jego realizacji malarskich, jak i intrygującego życiorys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: Natalia Koziara-Ochęduszk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orcy: młodzież, dorośli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. 12.00–13.00, miejsce spotkania: przy wejściu na wystawę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: 15 zł, </w:t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stępność: potrzebę skorzystania z tłumaczenia na polski język migowy prosimy zgłaszać do 3 dni przed wydarzeniem na adres </w:t>
      </w:r>
      <w:hyperlink r:id="rId8">
        <w:r>
          <w:rPr>
            <w:rStyle w:val="InternetLink"/>
            <w:rFonts w:cs="Book Antiqua" w:ascii="Book Antiqua" w:hAnsi="Book Antiqua"/>
            <w:sz w:val="22"/>
            <w:szCs w:val="22"/>
          </w:rPr>
          <w:t>mprawelska@wawelzamek.pl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hd w:fill="AEC7CE" w:val="clear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ARSZTATY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1 II 2022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arsztaty dla nauczycieli i edukatorów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  <w:t>Mistrzostwo rysunku. Andrzej Radwański (1711–1762)</w:t>
      </w:r>
      <w:r>
        <w:rPr>
          <w:rFonts w:cs="Book Antiqua" w:ascii="Book Antiqua" w:hAnsi="Book Antiqua"/>
          <w:bCs/>
          <w:sz w:val="22"/>
          <w:szCs w:val="22"/>
        </w:rPr>
        <w:t xml:space="preserve"> to wystawa o wielkim potencjale edukacyjnym. Jak przybliżyć uczniom twórczość krakowskiego artysty? Co może w niej zainteresować naszych podopiecznych? Na te i wiele innych pytań odpowiemy podczas warsztatów dla nauczycieli i edukatorów. Na warsztatach pokażemy i porozmawiamy o tym, jak pracować na ekspozycji z uczniami w różnym wieku. Na podstawie wybranych rysunków będzie można wspólnie zastanowić się nad ich treścią i kontekstem epoki, w której powstały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wadzenie: Natalia Koziara-Ochęduszko, Klaudia Sułkowska-Palus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odz. 17.00–19.00</w:t>
      </w:r>
    </w:p>
    <w:p>
      <w:pPr>
        <w:pStyle w:val="Normal"/>
        <w:ind w:left="708" w:hanging="0"/>
        <w:jc w:val="both"/>
        <w:rPr>
          <w:rStyle w:val="Normaltextrun"/>
          <w:rFonts w:ascii="Book Antiqua" w:hAnsi="Book Antiqua" w:cs="Book Antiqua"/>
          <w:sz w:val="22"/>
          <w:szCs w:val="22"/>
        </w:rPr>
      </w:pPr>
      <w:r>
        <w:rPr>
          <w:rStyle w:val="Normaltextrun"/>
          <w:rFonts w:cs="Book Antiqua" w:ascii="Book Antiqua" w:hAnsi="Book Antiqua"/>
          <w:sz w:val="22"/>
          <w:szCs w:val="22"/>
        </w:rPr>
        <w:t xml:space="preserve">wstęp bezpłatny, obowiązuje wcześniejsza rezerwacja: </w:t>
      </w:r>
      <w:hyperlink r:id="rId9">
        <w:r>
          <w:rPr>
            <w:rStyle w:val="InternetLink"/>
            <w:rFonts w:cs="Book Antiqua" w:ascii="Book Antiqua" w:hAnsi="Book Antiqua"/>
            <w:sz w:val="22"/>
            <w:szCs w:val="22"/>
          </w:rPr>
          <w:t>edukacja@wawelzamek.pl</w:t>
        </w:r>
      </w:hyperlink>
    </w:p>
    <w:p>
      <w:pPr>
        <w:pStyle w:val="Normal"/>
        <w:jc w:val="both"/>
        <w:rPr>
          <w:rStyle w:val="Normaltextrun"/>
          <w:rFonts w:ascii="Book Antiqua" w:hAnsi="Book Antiqua" w:cs="Book Antiqu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sz w:val="22"/>
          <w:szCs w:val="22"/>
        </w:rPr>
        <w:t>19 marca 2022 Oprowadzanie z audiodeskrypcją i warsztaty plastyczne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Rzeźba – rysunek – rzeźb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raszamy młodzież i dorosłych do udziału w warsztatach inspirowanych twórczością Andrzeja Radwańskiego oraz w oprowadzaniu z audiodeskrypcją. Uczestnicy poznają życiorys artysty, jego inspiracje oraz wybrane dzieła prezentowane na wystawie. W czasie warsztatów wykonają własne prace przestrzenne nawiązujące do poznanych wcześniej dzieł. Zajęcia będą dostosowane do potrzeb odbiorców z niepełnosprawnością wzroku. Zapraszamy wszystkich chętnych, również osoby widzą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: Maria Prawelsk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. 12.00–13.30, miejsce spotkania: przy wejściu na wystawę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: 10 zł, </w:t>
      </w:r>
      <w:hyperlink r:id="rId10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plastyczne zapewnia Muzeum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stępność: audiodeskrypcja; potrzebę skorzystania z tłumaczenia na polski język migowy prosimy zgłaszać do 3 dni przed wydarzeniem na adres </w:t>
      </w:r>
      <w:hyperlink r:id="rId11">
        <w:r>
          <w:rPr>
            <w:rStyle w:val="InternetLink"/>
            <w:rFonts w:cs="Book Antiqua" w:ascii="Book Antiqua" w:hAnsi="Book Antiqua"/>
            <w:sz w:val="22"/>
            <w:szCs w:val="22"/>
          </w:rPr>
          <w:t>mprawelska@wawelzamek.pl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>6 maja 2022 Plener rysunkowy w kolegiacie św. Anny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ndrzej Radwański tworzył w XVIII wieku dekoracje w najważniejszych kościołach Krakowa. Dużą wagę przykładał do rysunków studyjnych, a inspiracji szukał między innymi </w:t>
        <w:br/>
        <w:t xml:space="preserve">w dziełach współczesnych i dawnych twórców. Plener rysunkowy w tym wyjątkowym wnętrzu pozwoli odbiorcom w nieco inny sposób zgłębić różnorodne motywy zaczerpnięte </w:t>
        <w:br/>
        <w:t xml:space="preserve">z rzeźb, reliefów i malowideł. Dodatkowym atutem zajęć będzie możliwość pracy w grupie </w:t>
        <w:br/>
        <w:t>i konsultowania prac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e: Michał Zawad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. 14.00–16.30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: kolegiata św. Anny w Krakowie, ul. św. Anny 11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spotkania: przy wejściu głównym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: 20 zł, </w:t>
      </w:r>
      <w:hyperlink r:id="rId12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plastyczne zapewnia Muzeum</w:t>
      </w:r>
    </w:p>
    <w:p>
      <w:pPr>
        <w:pStyle w:val="Normal"/>
        <w:ind w:left="708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stępność: potrzebę skorzystania z tłumaczenia na polski język migowy prosimy zgłaszać do 3 dni przed wydarzeniem na adres </w:t>
      </w:r>
      <w:hyperlink r:id="rId13">
        <w:r>
          <w:rPr>
            <w:rStyle w:val="InternetLink"/>
            <w:rFonts w:cs="Book Antiqua" w:ascii="Book Antiqua" w:hAnsi="Book Antiqua"/>
            <w:sz w:val="22"/>
            <w:szCs w:val="22"/>
          </w:rPr>
          <w:t>mprawelska@wawelzamek.pl</w:t>
        </w:r>
      </w:hyperlink>
    </w:p>
    <w:p>
      <w:pPr>
        <w:pStyle w:val="Normal"/>
        <w:ind w:left="708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AEC7CE" w:val="clear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DARZENIA ONLI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sz w:val="22"/>
          <w:szCs w:val="22"/>
        </w:rPr>
        <w:t>3 marca 2022 Wykład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Andrzej Radwański a malarstwo monumentalne XVIII wieku </w:t>
      </w:r>
      <w:r>
        <w:rPr>
          <w:rFonts w:cs="Book Antiqua" w:ascii="Book Antiqua" w:hAnsi="Book Antiqua"/>
          <w:b/>
          <w:bCs/>
          <w:i/>
          <w:iCs/>
        </w:rPr>
        <w:br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w Krakow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drzej Radwański był XVIII-wiecznym twórcą, niezwykle cenionym i popularnym wśród sobie współczesnych. Artysta wykonywał malatury w wielu krakowskich kościołach: Pijarów, Mariackim, Wizytek, Franciszkanów, Dominikanów, św. Wojciecha, Bernardynek czy katedrze krakowskiej. Wykład będzie miał na celu przybliżenie w większości nieistniejących dziś niestety dzieł Radwańskiego. Te z kolei zostaną przedstawione w kontekście innych realizacji malarskich na terenie Krakowa w XVIII wieku, co pozwoli na próbę odtworzenia panoramy malarstwa monumentalnego w tamtym miejscu i czas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: Natalia Koziara-Ochęduszk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. 18.00–19.00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: Microsoft Teams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: wstęp wolny, obowiązuje rezerwacja: </w:t>
      </w:r>
      <w:hyperlink r:id="rId14">
        <w:r>
          <w:rPr>
            <w:rStyle w:val="InternetLink"/>
            <w:rFonts w:cs="Book Antiqua" w:ascii="Book Antiqua" w:hAnsi="Book Antiqua"/>
            <w:sz w:val="22"/>
            <w:szCs w:val="22"/>
          </w:rPr>
          <w:t>rezerwacja@wawelzamek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stępność: potrzebę skorzystania z tłumaczenia na polski język migowy prosimy zgłaszać do 3 dni przed wydarzeniem na adres </w:t>
      </w:r>
      <w:hyperlink r:id="rId15">
        <w:r>
          <w:rPr>
            <w:rStyle w:val="InternetLink"/>
            <w:rFonts w:cs="Book Antiqua" w:ascii="Book Antiqua" w:hAnsi="Book Antiqua"/>
            <w:sz w:val="22"/>
            <w:szCs w:val="22"/>
          </w:rPr>
          <w:t>mprawelska@wawelzamek.pl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sz w:val="22"/>
          <w:szCs w:val="22"/>
        </w:rPr>
        <w:t>1 kwietnia 2022 Debata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Artysta w zarys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programu wydarzeń edukacyjnych towarzyszących prezentacji twórczości rysunkowej Andrzeja Radwańskiego planowana jest współpraca z grupą krakowskich artystów. Projekt rozpocznie dyskusja z udziałem kuratorki wystawy oraz twórców wokół ekspozycji </w:t>
      </w:r>
      <w:r>
        <w:rPr>
          <w:rFonts w:cs="Book Antiqua" w:ascii="Book Antiqua" w:hAnsi="Book Antiqua"/>
          <w:i/>
          <w:iCs/>
          <w:sz w:val="22"/>
          <w:szCs w:val="22"/>
        </w:rPr>
        <w:t>Mistrzostwo rysunku. Andrzej Radwański (1711–1762)</w:t>
      </w:r>
      <w:r>
        <w:rPr>
          <w:rFonts w:cs="Book Antiqua" w:ascii="Book Antiqua" w:hAnsi="Book Antiqua"/>
          <w:sz w:val="22"/>
          <w:szCs w:val="22"/>
        </w:rPr>
        <w:t xml:space="preserve">. Oprócz tego cyklicznie prezentowane będą autorskie dzienniki artystyczn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: Agnieszka Jankowska-Marzec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dz. 18.00–19.00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: Microsoft Teams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: wstęp wolny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stępność: wydarzenie tłumaczone na polski język migow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0" w:name="_Hlk91061282"/>
      <w:bookmarkStart w:id="1" w:name="_Hlk91061282"/>
      <w:bookmarkEnd w:id="1"/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AEC7CE" w:val="clear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  <w:t>Kurs rysunku i malowania tusze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ak osiągnąć mistrzostwo w rysunku i malowaniu tuszem? Najlepiej ucząc się od samego </w:t>
      </w:r>
      <w:r>
        <w:rPr>
          <w:rFonts w:cs="Book Antiqua" w:ascii="Book Antiqua" w:hAnsi="Book Antiqua"/>
          <w:bCs/>
        </w:rPr>
        <w:br/>
      </w:r>
      <w:r>
        <w:rPr>
          <w:rFonts w:cs="Book Antiqua" w:ascii="Book Antiqua" w:hAnsi="Book Antiqua"/>
          <w:bCs/>
          <w:sz w:val="22"/>
          <w:szCs w:val="22"/>
        </w:rPr>
        <w:t xml:space="preserve">mistrza! Zapraszamy Państwa na kurs towarzyszący wystawie prac Andrzeja Radwańskiego – krakowskiego artysty żyjącego w XVIII wieku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wadzenie: Michał Zakrzewsk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oordynacja: Klaudia Sułkowska-Palus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jęcia będą miały charakter cyklicznych spotkań cotygodniowych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erminy I edycji (piątki): 18 II, 25 II, 4 III, 11 III, 18 III, 25 III</w:t>
      </w:r>
    </w:p>
    <w:p>
      <w:pPr>
        <w:pStyle w:val="Normal"/>
        <w:ind w:left="70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odz. 17.00–19.30, miejsce spotkania: przy wejściu na wystawę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terminy II edycji (niedziele): </w:t>
        <w:br/>
        <w:t>20 II, 27 II, 6 III, 13 III, 20 III – godz. godz. 15.00–17.30</w:t>
        <w:br/>
        <w:t>27 III – godz. 16.00-18.30</w:t>
        <w:br/>
        <w:t>miejsce spotkania: przy wejściu na wystawę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iejsce: </w:t>
      </w:r>
      <w:r>
        <w:rPr>
          <w:rFonts w:cs="Book Antiqua" w:ascii="Book Antiqua" w:hAnsi="Book Antiqua"/>
          <w:sz w:val="22"/>
          <w:szCs w:val="22"/>
        </w:rPr>
        <w:t>sale wystawy</w:t>
      </w:r>
      <w:r>
        <w:rPr>
          <w:rFonts w:cs="Book Antiqua" w:ascii="Book Antiqua" w:hAnsi="Book Antiqua"/>
          <w:bCs/>
          <w:sz w:val="22"/>
          <w:szCs w:val="22"/>
        </w:rPr>
        <w:t xml:space="preserve"> oraz sala w budynku nr 9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ena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karnetu za cały cykl: 300 zł, </w:t>
      </w:r>
      <w:hyperlink r:id="rId16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ind w:left="708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hd w:fill="AEC7CE" w:val="clear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POTKANIA RODZIN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lowanki. Zabawy z tuszem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ykl zajęć edukacyjnych z warsztatami dla dzieci 3–6 lat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praszamy na twórcze zabawy z tuszem, czyli rozwijanie poprzez doświadczanie i poznawanie różnorodnych technik artystycznych i narzędzi plastycznych. Czy może być lepszy sposób na spędzenie sobotniego przedpołudnia z maluchami? Zachęcamy rodziny z dziećmi w wieku 3–6 lat do wzięcia udziału w warsztatach plastyczno-logopedycznych z cyklu: </w:t>
      </w:r>
      <w:r>
        <w:rPr>
          <w:rFonts w:cs="Book Antiqua" w:ascii="Book Antiqua" w:hAnsi="Book Antiqua"/>
          <w:color w:val="202122"/>
          <w:sz w:val="22"/>
          <w:szCs w:val="22"/>
          <w:shd w:fill="FFFFFF" w:val="clear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 xml:space="preserve">Malowanki. Zabawy tuszem”. Twórcze zabawy z tuszem zawierać będą formy ćwiczeń logopedycznych. Usprawniają one małą motorykę oraz aparat artykulacyjny i pomagają dbać </w:t>
        <w:br/>
        <w:t>o prawidłowy rozwój dzieci w wieku przedszkolnym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wadzenie: Aldona Kałat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oordynacja: Klaudia Sułkowska-Palus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ykl odbywać się będzie w czterech odsłonach tematyczn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2 II 2022 Malowanki rysowanki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6 II 2022 Malowanki dmuchan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2 III 2022 Malowanki odbijan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6 III 2022 Malowanki wydrapywank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odz. 10.30–11.30, miejsce spotkania: przy wejściu na wystawę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iejsce: </w:t>
      </w:r>
      <w:r>
        <w:rPr>
          <w:rFonts w:cs="Book Antiqua" w:ascii="Book Antiqua" w:hAnsi="Book Antiqua"/>
          <w:sz w:val="22"/>
          <w:szCs w:val="22"/>
        </w:rPr>
        <w:t>sale wystawy</w:t>
      </w:r>
      <w:r>
        <w:rPr>
          <w:rFonts w:cs="Book Antiqua" w:ascii="Book Antiqua" w:hAnsi="Book Antiqua"/>
          <w:bCs/>
          <w:sz w:val="22"/>
          <w:szCs w:val="22"/>
        </w:rPr>
        <w:t xml:space="preserve"> oraz sala w budynku nr 9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ena: </w:t>
      </w:r>
      <w:r>
        <w:rPr>
          <w:rFonts w:cs="Book Antiqua" w:ascii="Book Antiqua" w:hAnsi="Book Antiqua"/>
          <w:color w:val="000000"/>
          <w:sz w:val="22"/>
          <w:szCs w:val="22"/>
        </w:rPr>
        <w:t>dziecko 30 zł, opiekun 10 zł, karnet za cały cykl (1 dziecko + 1 opiekun) 140 zł</w:t>
      </w:r>
      <w:r>
        <w:rPr>
          <w:rFonts w:cs="Book Antiqua" w:ascii="Book Antiqua" w:hAnsi="Book Antiqua"/>
          <w:sz w:val="22"/>
          <w:szCs w:val="22"/>
        </w:rPr>
        <w:t xml:space="preserve">; </w:t>
      </w:r>
      <w:hyperlink r:id="rId17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color w:val="606060"/>
          <w:sz w:val="22"/>
          <w:szCs w:val="22"/>
        </w:rPr>
        <w:t xml:space="preserve">zachęcamy do założenia strojów umożliwiających swobodne poruszanie się, a dodatkowo prosimy </w:t>
      </w:r>
      <w:r>
        <w:rPr>
          <w:rFonts w:cs="Book Antiqua" w:ascii="Book Antiqua" w:hAnsi="Book Antiqua"/>
          <w:i/>
          <w:iCs/>
          <w:color w:val="606060"/>
        </w:rPr>
        <w:br/>
      </w:r>
      <w:r>
        <w:rPr>
          <w:rFonts w:cs="Book Antiqua" w:ascii="Book Antiqua" w:hAnsi="Book Antiqua"/>
          <w:i/>
          <w:iCs/>
          <w:color w:val="606060"/>
          <w:sz w:val="22"/>
          <w:szCs w:val="22"/>
        </w:rPr>
        <w:t>o przygotowanie ubrania na zmianę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czeń, czeladnik, mistrz – podróż do cechu malarskiego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ykl zajęć edukacyjnych z warsztatami dla dzieci 7–12 lat</w:t>
      </w:r>
    </w:p>
    <w:p>
      <w:pPr>
        <w:pStyle w:val="Normal"/>
        <w:jc w:val="both"/>
        <w:rPr>
          <w:rFonts w:ascii="Book Antiqua" w:hAnsi="Book Antiqua" w:cs="Book Antiqua"/>
          <w:bCs/>
          <w:color w:val="202122"/>
          <w:sz w:val="22"/>
          <w:szCs w:val="22"/>
          <w:shd w:fill="FFFFFF" w:val="clear"/>
        </w:rPr>
      </w:pPr>
      <w:r>
        <w:rPr>
          <w:rFonts w:cs="Book Antiqua" w:ascii="Book Antiqua" w:hAnsi="Book Antiqua"/>
          <w:bCs/>
          <w:color w:val="2021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color w:val="202122"/>
          <w:sz w:val="22"/>
          <w:szCs w:val="22"/>
          <w:shd w:fill="FFFFFF" w:val="clear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 xml:space="preserve">Uczeń, czeladnik, mistrz” – jak osiągnąć najwyższy poziom wtajemniczenia w cechu malarskim? Zapraszamy na warsztaty plastyczne dla rodzin z dziećmi w wieku 7–12 lat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czestnicy, wcielając się na poszczególnych zajęciach kolejno w ucznia, czeladnika i mistrza, dowiedzą się, jak wyglądał proces edukacji w cechu malarskim. </w:t>
      </w:r>
      <w:r>
        <w:rPr>
          <w:rFonts w:cs="Book Antiqua" w:ascii="Book Antiqua" w:hAnsi="Book Antiqua"/>
          <w:bCs/>
          <w:sz w:val="22"/>
          <w:szCs w:val="22"/>
        </w:rPr>
        <w:t xml:space="preserve">Ponadto każdy z nich pozna narzędzia i techniki artystyczne używane na różnych poziomach zaawansowania nauki malarstwa oraz stworzy własne prace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wadzenie:</w:t>
      </w:r>
      <w:r>
        <w:rPr>
          <w:rFonts w:cs="Book Antiqua" w:ascii="Book Antiqua" w:hAnsi="Book Antiqua"/>
          <w:sz w:val="22"/>
          <w:szCs w:val="22"/>
        </w:rPr>
        <w:t xml:space="preserve"> Michał Zakrzewsk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oordynacja: Klaudia Sułkowska-Palus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ykl odbywać się będzie w trzech odsłonach tematycz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0 II 2022 Uczeń – podróż do cechu mala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7 II 2022 Czeladnik – podróż do cechu mala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6 III 2022 Mistrz – podróż do cechu malarskiego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odzina: 10.30–12.30, miejsce spotkania: przy wejściu na wystawę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iejsce: </w:t>
      </w:r>
      <w:r>
        <w:rPr>
          <w:rFonts w:cs="Book Antiqua" w:ascii="Book Antiqua" w:hAnsi="Book Antiqua"/>
          <w:sz w:val="22"/>
          <w:szCs w:val="22"/>
        </w:rPr>
        <w:t>sale wystawy</w:t>
      </w:r>
      <w:r>
        <w:rPr>
          <w:rFonts w:cs="Book Antiqua" w:ascii="Book Antiqua" w:hAnsi="Book Antiqua"/>
          <w:bCs/>
          <w:sz w:val="22"/>
          <w:szCs w:val="22"/>
        </w:rPr>
        <w:t xml:space="preserve"> oraz sala w budynku nr 9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ena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ziecko 30 zł, opiekun 10 zł, karnet za cały cykl (1 dziecko + 1 opiekun) 100 zł, </w:t>
      </w:r>
      <w:hyperlink r:id="rId18">
        <w:r>
          <w:rPr>
            <w:rStyle w:val="InternetLink"/>
            <w:rFonts w:cs="Book Antiqua" w:ascii="Book Antiqua" w:hAnsi="Book Antiqua"/>
            <w:sz w:val="22"/>
            <w:szCs w:val="22"/>
          </w:rPr>
          <w:t>sprzedaż online</w:t>
        </w:r>
      </w:hyperlink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bookmarkStart w:id="2" w:name="_Hlk91061282"/>
      <w:bookmarkEnd w:id="2"/>
      <w:r>
        <w:rPr>
          <w:rFonts w:cs="Book Antiqua" w:ascii="Book Antiqua" w:hAnsi="Book Antiqua"/>
          <w:b/>
          <w:bCs/>
          <w:sz w:val="22"/>
          <w:szCs w:val="22"/>
        </w:rPr>
        <w:t>Biogramy prowadzący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gnieszka Jankowska-Marzec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Absolwentka historii sztuki na Uniwersytecie Jagiellońskim. W 2007 roku uzyskała stopień doktora w Instytucie Etnologii i Antropologii Kulturowej UJ. Pracuje na Wydziale Grafiki ASP w Krakowie. Jej zainteresowania naukowe koncentrują się na sztuce XX wieku i sztuce współczesnej. Niezależna kuratorka i organizatorka wystaw, członek SHS i Sekcji Polskiej Międzynarodowego Stowarzyszenia Krytyków Sztuki (AICA)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ldona Kałat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Plastyk, pedagog, neurologopeda, nauczyciel metody Montessori. Założycielka Pracowni Twórczego Rozwoju TWÓRCZYDŁO, za pośrednictwem której od 2014 roku prowadzi warsztaty twórcze dla dzieci w wieku przedszkolnym oraz wspiera rozwój mowy przedszkolaków, prowadząc w placówkach przedszkolnych zajęcia logopedyczne. W swojej praktyce terapeutycznej wykorzystuje techniki plastyczne oraz parateatralne w myśl zasady, że zarówno dziecko, jak i dorosły najlepiej uczą się przez ruch i działanie.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talia Koziara-Ochęduszko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bsolwentka antropologii kulturowej i historii sztuki na Uniwersytecie Jagiellońskim. Kuratorka wystawy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Mistrzostwo rysunku. Andrzej Radwański (1711–1762)</w:t>
      </w:r>
      <w:r>
        <w:rPr>
          <w:rFonts w:cs="Book Antiqua" w:ascii="Book Antiqua" w:hAnsi="Book Antiqua"/>
          <w:bCs/>
          <w:sz w:val="22"/>
          <w:szCs w:val="22"/>
        </w:rPr>
        <w:t xml:space="preserve">. Adiunkt w Dziale Badań Dziejów Wawelu Zamku Królewskiego na Wawelu i doktorantka na Wydziale Historycznym UJ. Wcześniej pracowała w Muzeum Narodowym w Krakowie oraz Muzeum Książąt Czartoryskich. Interesuje się również szeroko pojętą popkulturą oraz kulturą państw azjatyckich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aria Prawelsk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rtystka, animatorka kultury. Absolwentka grafiki (Akademia Sztuk Pięknych w Krakowie) </w:t>
      </w:r>
      <w:r>
        <w:rPr>
          <w:rFonts w:cs="Book Antiqua" w:ascii="Book Antiqua" w:hAnsi="Book Antiqua"/>
          <w:bCs/>
        </w:rPr>
        <w:br/>
      </w:r>
      <w:r>
        <w:rPr>
          <w:rFonts w:cs="Book Antiqua" w:ascii="Book Antiqua" w:hAnsi="Book Antiqua"/>
          <w:bCs/>
          <w:sz w:val="22"/>
          <w:szCs w:val="22"/>
        </w:rPr>
        <w:t>i studiów pedagogicznych ASP. Adiunkt w Dziale Interpretacji Sztuki Zamku Królewskiego na Wawelu, gdzie odpowiada m.in. za tworzenie i realizację projektów społeczno-artystycznych, udostępnianie zbiorów, dostosowanie oferty edukacyjnej do potrzeb odbiorców z niepełnosprawnościami. 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kub Studzińsk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bsolwent historii ze specjalizacją nauczycielską na Uniwersytecie Jagiellońskim w Krakowie. Wieloletni lektor i tłumacz polskiego języka migowego. Koordynator projektu „Małopolska. Kultura Wrażliwa”. Ekspert ds. dostępności. Oprowadzał w </w:t>
      </w:r>
      <w:r>
        <w:rPr>
          <w:rFonts w:cs="Book Antiqua" w:ascii="Book Antiqua" w:hAnsi="Book Antiqua"/>
          <w:sz w:val="22"/>
          <w:szCs w:val="22"/>
        </w:rPr>
        <w:t xml:space="preserve">polskim języku migowym </w:t>
      </w:r>
      <w:r>
        <w:rPr>
          <w:rFonts w:cs="Book Antiqua" w:ascii="Book Antiqua" w:hAnsi="Book Antiqua"/>
          <w:bCs/>
          <w:sz w:val="22"/>
          <w:szCs w:val="22"/>
        </w:rPr>
        <w:t>m.in. w Cricotece, Teatrze im. J. Słowackiego, Muzeum Krakow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laudia Sułkowska-Palus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Historyk sztuki, plastyk, pracownik Działu Edukacji Zamku Królewskiego na Wawelu. </w:t>
        <w:br/>
        <w:t>Zawodowo interesuje się XVIII-wiecznym malarstwem polskim i włoskim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Michał Zakrzewski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alarz akwarelista, grafik, nauczyciel historii sztuki, wiedzy o kulturze i plastyki, współautor wielu projektów edukacyjnych. Od dawna związany z Salwatorskim Studiem Artystycznym w Krakowie, gdzie prowadzi kursy z historii sztuki oraz warsztaty artystyczne z techniki akwareli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ichał Zawad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rofesor ASP, studiował historię sztuki na Uniwersytecie Jagiellońskim i malarstwo na Akademii Sztuk Pięknych w Krakowie. Od 2012 roku jest asystentem w Pracowni Malarstwa prof. Andrzeja Bednarczyka. Zajmuje się malarstwem, fotografią i sztuką wideo.</w:t>
      </w:r>
    </w:p>
    <w:sectPr>
      <w:footerReference w:type="default" r:id="rId19"/>
      <w:type w:val="nextPage"/>
      <w:pgSz w:w="11906" w:h="16838"/>
      <w:pgMar w:left="1418" w:right="1418" w:gutter="0" w:header="0" w:top="1276" w:footer="50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wel.krakow.pl/cykl/mistrzostwo-rysunku-andrzej-radwanski" TargetMode="External"/><Relationship Id="rId4" Type="http://schemas.openxmlformats.org/officeDocument/2006/relationships/hyperlink" Target="https://wawel.krakow.pl/cykl/mistrzostwo-rysunku-andrzej-radwanski" TargetMode="External"/><Relationship Id="rId5" Type="http://schemas.openxmlformats.org/officeDocument/2006/relationships/hyperlink" Target="mailto:mprawelska@wawelzamek.pl" TargetMode="External"/><Relationship Id="rId6" Type="http://schemas.openxmlformats.org/officeDocument/2006/relationships/hyperlink" Target="https://wawel.krakow.pl/cykl/mistrzostwo-rysunku-andrzej-radwanski" TargetMode="External"/><Relationship Id="rId7" Type="http://schemas.openxmlformats.org/officeDocument/2006/relationships/hyperlink" Target="https://wawel.krakow.pl/cykl/mistrzostwo-rysunku-andrzej-radwanski" TargetMode="External"/><Relationship Id="rId8" Type="http://schemas.openxmlformats.org/officeDocument/2006/relationships/hyperlink" Target="mailto:mprawelska@wawelzamek.pl" TargetMode="External"/><Relationship Id="rId9" Type="http://schemas.openxmlformats.org/officeDocument/2006/relationships/hyperlink" Target="mailto:edukacja@wawelzamek.pl" TargetMode="External"/><Relationship Id="rId10" Type="http://schemas.openxmlformats.org/officeDocument/2006/relationships/hyperlink" Target="https://wawel.krakow.pl/cykl/mistrzostwo-rysunku-andrzej-radwanski" TargetMode="External"/><Relationship Id="rId11" Type="http://schemas.openxmlformats.org/officeDocument/2006/relationships/hyperlink" Target="mailto:mprawelska@wawelzamek.pl" TargetMode="External"/><Relationship Id="rId12" Type="http://schemas.openxmlformats.org/officeDocument/2006/relationships/hyperlink" Target="https://wawel.krakow.pl/cykl/mistrzostwo-rysunku-andrzej-radwanski" TargetMode="External"/><Relationship Id="rId13" Type="http://schemas.openxmlformats.org/officeDocument/2006/relationships/hyperlink" Target="mailto:mprawelska@wawelzamek.pl" TargetMode="External"/><Relationship Id="rId14" Type="http://schemas.openxmlformats.org/officeDocument/2006/relationships/hyperlink" Target="mailto:rezerwacja@wawelzamek.pl" TargetMode="External"/><Relationship Id="rId15" Type="http://schemas.openxmlformats.org/officeDocument/2006/relationships/hyperlink" Target="mailto:mprawelska@wawelzamek.pl" TargetMode="External"/><Relationship Id="rId16" Type="http://schemas.openxmlformats.org/officeDocument/2006/relationships/hyperlink" Target="https://wawel.krakow.pl/cykl/mistrzostwo-rysunku-andrzej-radwanski" TargetMode="External"/><Relationship Id="rId17" Type="http://schemas.openxmlformats.org/officeDocument/2006/relationships/hyperlink" Target="https://wawel.krakow.pl/cykl/mistrzostwo-rysunku-andrzej-radwanski" TargetMode="External"/><Relationship Id="rId18" Type="http://schemas.openxmlformats.org/officeDocument/2006/relationships/hyperlink" Target="https://wawel.krakow.pl/cykl/mistrzostwo-rysunku-andrzej-radwanski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Wawel</dc:creator>
  <dc:description/>
  <cp:keywords/>
  <dc:language>en-US</dc:language>
  <cp:lastModifiedBy>Renata</cp:lastModifiedBy>
  <cp:lastPrinted>2022-02-11T10:34:00Z</cp:lastPrinted>
  <dcterms:modified xsi:type="dcterms:W3CDTF">2022-02-14T17:06:00Z</dcterms:modified>
  <cp:revision>14</cp:revision>
  <dc:subject/>
  <dc:title>Kraków, 22</dc:title>
</cp:coreProperties>
</file>