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583247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152400</wp:posOffset>
            </wp:positionV>
            <wp:extent cx="363855" cy="1055370"/>
            <wp:effectExtent l="0" t="0" r="0" b="0"/>
            <wp:wrapTight wrapText="bothSides">
              <wp:wrapPolygon edited="0">
                <wp:start x="-467" y="0"/>
                <wp:lineTo x="-467" y="21436"/>
                <wp:lineTo x="21600" y="21436"/>
                <wp:lineTo x="21600" y="0"/>
                <wp:lineTo x="-4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7715</wp:posOffset>
            </wp:positionH>
            <wp:positionV relativeFrom="margin">
              <wp:posOffset>20320</wp:posOffset>
            </wp:positionV>
            <wp:extent cx="2536190" cy="1046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Xmsonormal"/>
        <w:shd w:fill="FFFFFF" w:val="clear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15. edycja Letniego Festiwalu Muzycznego</w:t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„</w:t>
      </w:r>
      <w:r>
        <w:rPr>
          <w:rFonts w:cs="Calibri" w:ascii="Book Antiqua" w:hAnsi="Book Antiqua"/>
          <w:b/>
          <w:bCs/>
          <w:sz w:val="28"/>
          <w:szCs w:val="28"/>
        </w:rPr>
        <w:t>Wawel o zmierzchu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6"/>
          <w:szCs w:val="26"/>
        </w:rPr>
      </w:pPr>
      <w:r>
        <w:rPr>
          <w:rFonts w:cs="Calibri" w:ascii="Book Antiqua" w:hAnsi="Book Antiqua"/>
          <w:b/>
          <w:bCs/>
          <w:sz w:val="26"/>
          <w:szCs w:val="26"/>
        </w:rPr>
        <w:t xml:space="preserve">Tegoroczny Letni Festiwal Muzyczny „Wawel o zmierzchu” odbędzie się już po raz piętnasty. To jedyny organizowany na tak szeroką skalę plenerowy festiwal muzyczny w Krakowie, dla którego miejscem koncertów są zamkowe dziedzińce: arkadowy oraz Batorego. Kontemplacji piękna muzyki sprzyja więc unikalna sceneria zapadającego zmierzchu i rozświetlonej architektury wawelskiej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estiwal, adresowany do szerokiego kręgu odbiorców, cechuje gatunkowa różnorodność, a repertuar jest rozpięty między tradycją i współczesnością. Ideą przewodnią tegorocznej edycji festiwalu jest romantyczność, stąd jego program zogniskowano na twórczości kompozytorów tworzących w tym właśnie okresie: Fryderyka Chopina, Edwarda Griega, Juliusza Zarębskiego i Henryka Wieniawskiego czy „romantyzującego modernisty” – Karola Szymanowskiego (w 140. rocznicę urodzin). Tradycja romantyczna spotka się jednak ze współczesnością – utworami Grażyny Bacewicz czy Marka Stachowskiego, w których do głosu dochodzą wartości klasycyzujące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rtyści, w tym laureaci znaczących konkursów muzycznych, wystąpią w różnych składach wykonawczych: od formacji kameralnych do obsady symfonicznej. Koncerty kameralne odbędą się na dziedzińcu Batorego (ulokowanym pomiędzy renesansowym zamkiem a krakowską katedrą), a symfoniczne – na dziedzińcu arkadowym. Koncerty organizowane są w pierwszy i drugi weekend sierpnia od piątku do niedzieli: </w:t>
      </w:r>
      <w:r>
        <w:rPr>
          <w:rFonts w:cs="Book Antiqua" w:ascii="Book Antiqua" w:hAnsi="Book Antiqua"/>
          <w:caps/>
          <w:sz w:val="23"/>
          <w:szCs w:val="23"/>
        </w:rPr>
        <w:t xml:space="preserve">5–7.08 </w:t>
      </w:r>
      <w:r>
        <w:rPr>
          <w:rFonts w:cs="Book Antiqua" w:ascii="Book Antiqua" w:hAnsi="Book Antiqua"/>
          <w:sz w:val="23"/>
          <w:szCs w:val="23"/>
        </w:rPr>
        <w:t xml:space="preserve">oraz 12–14.08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oza tym w piątek, 12 sierpnia, w godz. 11</w:t>
      </w:r>
      <w:r>
        <w:rPr>
          <w:rFonts w:cs="Book Antiqua" w:ascii="Book Antiqua" w:hAnsi="Book Antiqua"/>
          <w:caps/>
          <w:sz w:val="23"/>
          <w:szCs w:val="23"/>
        </w:rPr>
        <w:t>–</w:t>
      </w:r>
      <w:r>
        <w:rPr>
          <w:rFonts w:cs="Book Antiqua" w:ascii="Book Antiqua" w:hAnsi="Book Antiqua"/>
          <w:sz w:val="23"/>
          <w:szCs w:val="23"/>
        </w:rPr>
        <w:t>14 – również na dziedzińcu arkadowym – zapraszamy na występy młodych pianistów: Michała Basisty, Gabrieli Jakimowicz oraz Yehudy Prokopowicza. Wstęp na te recitale jest wolny, a na ich programy złożą się kompozycje Fryderyka Chopina, Ferenca Liszta, Franza Schuberta, Roberta Schumanna czy Karola Szymanowskiego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Festiwal został objęty honorowym patronatem przez Ministra Kultury i Dziedzictwa Narodowego prof. Piotra Glińskiego oraz Prezydenta Miasta Krakowa prof. Jacka Majchrowskiego. Organizatorami festiwalu są: Grupa Twórcza „Castello” i Zamek Królewski na Wawelu, a mecenasem Tauron. Dyrektorem artystycznym festiwalu jest dr hab. Małgorzata Janicka-Słysz, prof. AMKP w Krakowie.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Bilety w cenie 60 zł normalny i 40 zł ulgowy są dostępne na stronie internetowej Zamku: ebilet.wawel.krakow.p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****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Style w:val="Normaltextrun"/>
          <w:rFonts w:ascii="Book Antiqua" w:hAnsi="Book Antiqua" w:cs="Calibri"/>
          <w:b/>
          <w:b/>
          <w:bCs/>
          <w:caps/>
          <w:sz w:val="28"/>
          <w:szCs w:val="28"/>
        </w:rPr>
      </w:pPr>
      <w:r>
        <w:rPr>
          <w:rStyle w:val="Normaltextrun"/>
          <w:rFonts w:cs="Calibri" w:ascii="Book Antiqua" w:hAnsi="Book Antiqua"/>
          <w:b/>
          <w:bCs/>
          <w:sz w:val="28"/>
          <w:szCs w:val="28"/>
        </w:rPr>
        <w:t>Program 15. Letniego Festiwalu Muzycznego „Wawel o zmierzchu”</w:t>
      </w:r>
    </w:p>
    <w:p>
      <w:pPr>
        <w:pStyle w:val="Normal"/>
        <w:jc w:val="both"/>
        <w:rPr>
          <w:rStyle w:val="Normaltextrun"/>
          <w:rFonts w:ascii="Book Antiqua" w:hAnsi="Book Antiqua" w:cs="Calibri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5.08, godz. 20.00 – dziedziniec Batoreg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Koncert kameralny. Polski ton romantyczny: Aleksandra Kuls-Koziak – skrzypce, Marcin Koziak – fortepian 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programie: Fryderyk Chopin, Henryk Wieniawski, Karol Szymanowski i Mykola Lysenko 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6.08, godz. 20.00 – dziedziniec Batoreg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Koncert kameralny. W kręgu liryki romantycznej: Paula Maciołek – sopran, Piotr Kalina – tenor, Olga Tsymbaluk – fortepian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programie: pieśni polskie (Stanisław Moniuszko, Karol Szymanowski), arie i duety z oper (Wolfgang Amadeusz Mozart, Gaetano Donizetti, Giacomo Puccini)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7.08, godz. 20.00 – dziedziniec Batoreg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Koncert kameralny. Romantyzm – projekt niedokończony: artsemble: Agnieszka Bugla-Bylica – skrzypce I, Krzysztof Katana – skrzypce II, Damian Kułakowski – altówka, Krzysztof Sadłowski – wiolonczela, Krzysztof Książek – fortepian 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programie: Fryderyk Chopin – mazurki na fortepian solo, Karol Szymanowski – </w:t>
        <w:br/>
      </w:r>
      <w:r>
        <w:rPr>
          <w:rFonts w:cs="Calibri" w:ascii="Book Antiqua" w:hAnsi="Book Antiqua"/>
          <w:i/>
          <w:iCs/>
          <w:sz w:val="24"/>
          <w:szCs w:val="24"/>
        </w:rPr>
        <w:t>II kwartet smyczkowy „góralski”</w:t>
      </w:r>
      <w:r>
        <w:rPr>
          <w:rFonts w:cs="Calibri" w:ascii="Book Antiqua" w:hAnsi="Book Antiqua"/>
          <w:sz w:val="24"/>
          <w:szCs w:val="24"/>
        </w:rPr>
        <w:t xml:space="preserve">, Juliusz Zarębski – </w:t>
      </w:r>
      <w:r>
        <w:rPr>
          <w:rFonts w:cs="Calibri" w:ascii="Book Antiqua" w:hAnsi="Book Antiqua"/>
          <w:i/>
          <w:iCs/>
          <w:sz w:val="24"/>
          <w:szCs w:val="24"/>
        </w:rPr>
        <w:t>Kwintet fortepianowy g-moll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2.08, godz. 20.00 – dziedziniec arkadowy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Koncert symfoniczny. Klasycyzująco i romantyzująco. Struktura i ekspresja: CORda Cracovia (skład smyczkowy), Daniel Stabrawa – skrzypce, dyrygent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programie: Grażyna Bacewicz – </w:t>
      </w:r>
      <w:r>
        <w:rPr>
          <w:rFonts w:cs="Calibri" w:ascii="Book Antiqua" w:hAnsi="Book Antiqua"/>
          <w:i/>
          <w:iCs/>
          <w:sz w:val="24"/>
          <w:szCs w:val="24"/>
        </w:rPr>
        <w:t>Koncert na smyczki</w:t>
      </w:r>
      <w:r>
        <w:rPr>
          <w:rFonts w:cs="Calibri" w:ascii="Book Antiqua" w:hAnsi="Book Antiqua"/>
          <w:sz w:val="24"/>
          <w:szCs w:val="24"/>
        </w:rPr>
        <w:t xml:space="preserve">, Marek Stachowski – </w:t>
      </w:r>
      <w:r>
        <w:rPr>
          <w:rFonts w:cs="Calibri" w:ascii="Book Antiqua" w:hAnsi="Book Antiqua"/>
          <w:i/>
          <w:iCs/>
          <w:sz w:val="24"/>
          <w:szCs w:val="24"/>
        </w:rPr>
        <w:t>Divertimento na smyczki</w:t>
      </w:r>
      <w:r>
        <w:rPr>
          <w:rFonts w:cs="Calibri" w:ascii="Book Antiqua" w:hAnsi="Book Antiqua"/>
          <w:sz w:val="24"/>
          <w:szCs w:val="24"/>
        </w:rPr>
        <w:t xml:space="preserve">, Arnold Schönberg, </w:t>
      </w:r>
      <w:r>
        <w:rPr>
          <w:rFonts w:cs="Calibri" w:ascii="Book Antiqua" w:hAnsi="Book Antiqua"/>
          <w:i/>
          <w:iCs/>
          <w:sz w:val="24"/>
          <w:szCs w:val="24"/>
        </w:rPr>
        <w:t>Verklärte Nacht</w:t>
      </w:r>
      <w:r>
        <w:rPr>
          <w:rFonts w:cs="Calibri" w:ascii="Book Antiqua" w:hAnsi="Book Antiqua"/>
          <w:sz w:val="24"/>
          <w:szCs w:val="24"/>
        </w:rPr>
        <w:t xml:space="preserve"> (</w:t>
      </w:r>
      <w:r>
        <w:rPr>
          <w:rFonts w:cs="Calibri" w:ascii="Book Antiqua" w:hAnsi="Book Antiqua"/>
          <w:i/>
          <w:iCs/>
          <w:sz w:val="24"/>
          <w:szCs w:val="24"/>
        </w:rPr>
        <w:t>Rozświetlona noc</w:t>
      </w:r>
      <w:r>
        <w:rPr>
          <w:rFonts w:cs="Calibri" w:ascii="Book Antiqua" w:hAnsi="Book Antiqua"/>
          <w:sz w:val="24"/>
          <w:szCs w:val="24"/>
        </w:rPr>
        <w:t xml:space="preserve">), Mikołaj </w:t>
        <w:br/>
        <w:t xml:space="preserve">Górecki – </w:t>
      </w:r>
      <w:r>
        <w:rPr>
          <w:rFonts w:cs="Calibri" w:ascii="Book Antiqua" w:hAnsi="Book Antiqua"/>
          <w:i/>
          <w:iCs/>
          <w:sz w:val="24"/>
          <w:szCs w:val="24"/>
        </w:rPr>
        <w:t>Concerto notturno na skrzypce i orkiestrę smyczkową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3.08, godz. 20.00 – dziedziniec Batorego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omantycznie w duecie: Kupiński Guitar Duo: Ewa Jabłczyńska &amp; Dariusz Kupiński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programie: Fryderyk Chopin, Felix Mendelssohn oraz Maurice Ravel w autorskich transkrypcjach na duet gitarowy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4.08, godz. 20.00 – dziedziniec arkadowy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Koncert symfoniczny. Aktualność romantyzmu: CORda Cracovia (skład symfoniczny), </w:t>
        <w:br/>
        <w:t>Jakub Kuszlik – fortepian, Paweł Przytocki – dyrygent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programie: Fryderyk Chopin – utwory na fortepian solo oraz </w:t>
      </w:r>
      <w:r>
        <w:rPr>
          <w:rFonts w:cs="Calibri" w:ascii="Book Antiqua" w:hAnsi="Book Antiqua"/>
          <w:i/>
          <w:iCs/>
          <w:sz w:val="24"/>
          <w:szCs w:val="24"/>
        </w:rPr>
        <w:t>Koncert fortepianowy e-moll</w:t>
      </w:r>
      <w:r>
        <w:rPr>
          <w:rFonts w:cs="Calibri" w:ascii="Book Antiqua" w:hAnsi="Book Antiqua"/>
          <w:sz w:val="24"/>
          <w:szCs w:val="24"/>
        </w:rPr>
        <w:t xml:space="preserve">, Edvard Grieg („Chopin Północy”) – </w:t>
      </w:r>
      <w:r>
        <w:rPr>
          <w:rFonts w:cs="Calibri" w:ascii="Book Antiqua" w:hAnsi="Book Antiqua"/>
          <w:i/>
          <w:iCs/>
          <w:sz w:val="24"/>
          <w:szCs w:val="24"/>
        </w:rPr>
        <w:t>I suita „Peer Gynt”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*****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Style w:val="Normaltextrun"/>
          <w:rFonts w:cs="Calibri"/>
          <w:sz w:val="28"/>
          <w:szCs w:val="28"/>
        </w:rPr>
      </w:pPr>
      <w:r>
        <w:rPr>
          <w:rStyle w:val="Normaltextrun"/>
          <w:rFonts w:cs="Calibri" w:ascii="Book Antiqua" w:hAnsi="Book Antiqua"/>
          <w:b/>
          <w:bCs/>
          <w:sz w:val="28"/>
          <w:szCs w:val="28"/>
        </w:rPr>
        <w:t>Młodzi Pianiści na Wawelu – w</w:t>
      </w:r>
      <w:r>
        <w:rPr>
          <w:rStyle w:val="Normaltextrun"/>
          <w:rFonts w:cs="Calibri"/>
          <w:b/>
          <w:bCs/>
          <w:sz w:val="28"/>
          <w:szCs w:val="28"/>
        </w:rPr>
        <w:t>ystępy solowe w ramach festiwalu</w:t>
      </w:r>
    </w:p>
    <w:p>
      <w:pPr>
        <w:pStyle w:val="Normal"/>
        <w:rPr>
          <w:rStyle w:val="Normaltextrun"/>
          <w:rFonts w:ascii="Book Antiqua" w:hAnsi="Book Antiqua" w:cs="Book Antiqu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2.08, godz. 11.00 – dziedziniec arkadowy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cital fortepianowy: Michał Basista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programie: Fryderyk Chopin, Ferenc Liszt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2.08, godz. 12.00 – dziedziniec arkadowy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cital fortepianowy: Gabriela Jakimowicz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programie: Fryderyk Chopin, Franz Schubert, Karol Szymanowski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12.08, godz. 13.00 – dziedziniec arkadowy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Recital fortepianowy: Yehuda Prokopowicz</w:t>
      </w:r>
    </w:p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programie: Fryderyk Chopin, Robert Schumann, Ferenc Liszt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****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Kontakt dla mediów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weł Doś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zecznik prasowy Zamku Królewskiego na Wawel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 519 688 998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hyperlink r:id="rId5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pawel.dos@wawelzamek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****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ge">
              <wp:posOffset>6724650</wp:posOffset>
            </wp:positionV>
            <wp:extent cx="5993130" cy="2333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418" w:gutter="0" w:header="0" w:top="1560" w:footer="50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tifakt Elemen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ifakt Element;Calibri" w:hAnsi="Artifakt Element;Calibri" w:eastAsia="Times New Roman" w:cs="Artifakt Element;Calibri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1001"/>
    </w:pPr>
    <w:rPr>
      <w:rFonts w:cs="Times New Roman"/>
      <w:color w:val="000000"/>
    </w:rPr>
  </w:style>
  <w:style w:type="paragraph" w:styleId="Paragraph">
    <w:name w:val="paragraph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wel.dos@wawelzamek.pl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7:00Z</dcterms:created>
  <dc:creator>Wawel</dc:creator>
  <dc:description/>
  <cp:keywords/>
  <dc:language>en-US</dc:language>
  <cp:lastModifiedBy>Paweł Doś</cp:lastModifiedBy>
  <cp:lastPrinted>2022-08-02T15:52:00Z</cp:lastPrinted>
  <dcterms:modified xsi:type="dcterms:W3CDTF">2022-08-02T13:55:00Z</dcterms:modified>
  <cp:revision>12</cp:revision>
  <dc:subject/>
  <dc:title>Kraków, 22</dc:title>
</cp:coreProperties>
</file>