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ZZP-282-15/21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Imię i nazwisko/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PESEL ………………………………………………………….. </w:t>
      </w:r>
      <w:r>
        <w:rPr>
          <w:rFonts w:cs="Calibri" w:ascii="Calibri" w:hAnsi="Calibri"/>
          <w:i/>
          <w:iCs/>
        </w:rPr>
        <w:t>(tylko w przypadku osób nie prowadzących działalności gospodarczej)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624" w:top="1417" w:footer="493" w:bottom="1417"/>
          <w:pgNumType w:fmt="decimal"/>
          <w:formProt w:val="false"/>
          <w:textDirection w:val="lrTb"/>
          <w:docGrid w:type="default" w:linePitch="272" w:charSpace="0"/>
        </w:sectPr>
        <w:pStyle w:val="Heading"/>
        <w:spacing w:lineRule="auto" w:line="360" w:before="0" w:after="0"/>
        <w:ind w:left="0" w:right="-284" w:hanging="0"/>
        <w:jc w:val="both"/>
        <w:rPr>
          <w:rFonts w:ascii="Calibri" w:hAnsi="Calibri" w:cs="Segoe U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 na</w:t>
      </w:r>
      <w:bookmarkStart w:id="0" w:name="_Hlk23272684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 w:val="false"/>
          <w:i/>
          <w:iCs/>
          <w:sz w:val="24"/>
          <w:lang w:val="pl-PL"/>
        </w:rPr>
        <w:t>„Świadczenie usług przewodnickich na ekspozycjach i trasach Zamku Królewskiego na Wawelu”</w:t>
      </w:r>
      <w:r>
        <w:rPr>
          <w:rFonts w:cs="Calibri" w:ascii="Calibri" w:hAnsi="Calibri"/>
          <w:b w:val="false"/>
          <w:sz w:val="24"/>
          <w:szCs w:val="24"/>
        </w:rPr>
        <w:t>- nr postępowania: D</w:t>
      </w:r>
      <w:r>
        <w:rPr>
          <w:rFonts w:cs="Calibri" w:ascii="Calibri" w:hAnsi="Calibri"/>
          <w:b w:val="false"/>
          <w:sz w:val="24"/>
          <w:szCs w:val="24"/>
          <w:lang w:val="pl-PL"/>
        </w:rPr>
        <w:t>Z</w:t>
      </w:r>
      <w:r>
        <w:rPr>
          <w:rFonts w:cs="Calibri" w:ascii="Calibri" w:hAnsi="Calibri"/>
          <w:b w:val="false"/>
          <w:sz w:val="24"/>
          <w:szCs w:val="24"/>
        </w:rPr>
        <w:t>ZP-282-</w:t>
      </w:r>
      <w:r>
        <w:rPr>
          <w:rFonts w:cs="Calibri" w:ascii="Calibri" w:hAnsi="Calibri"/>
          <w:b w:val="false"/>
          <w:sz w:val="24"/>
          <w:szCs w:val="24"/>
          <w:lang w:val="pl-PL"/>
        </w:rPr>
        <w:t>15</w:t>
      </w:r>
      <w:r>
        <w:rPr>
          <w:rFonts w:cs="Calibri" w:ascii="Calibri" w:hAnsi="Calibri"/>
          <w:b w:val="false"/>
          <w:sz w:val="24"/>
          <w:szCs w:val="24"/>
        </w:rPr>
        <w:t>/21</w:t>
      </w: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łaszam gotowość do świadczenia usług przewodnickich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na ekspozycjach i trasach ZKnW na następujących zasadach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23003970"/>
      <w:bookmarkStart w:id="2" w:name="_Hlk23003970"/>
      <w:bookmarkEnd w:id="2"/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ieram następującą formułę współpracy z Zamawiającym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zasadach, o których mowa w pkt 4.2 ppkt a i b ogłoszenia o postępowaniu (jako  przewodnik wewnętrzny, otrzymujący od Zamawiającego zlecenia i wynagrodzenie na zasadach określonych w Regulaminie usług przewodnickich)*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kt 4.2 ppkt c ogłoszenia o postępowaniu (jako przewodnik zewnętrzny, który nie będzie otrzymywał od Zamawiającego zleceń i wynagrodzenia)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niewłaściwe skreślić. Brak skreślenia spowoduje uznanie przez Zamawiającego, że składający ofertę wybiera obydwie formy współprac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Oświadczam, że spełniam warunki podmiotowe, o których mowa w pkt. 8.1 Ogłoszenia, tj.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)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en-US"/>
        </w:rPr>
        <w:t>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zorganiz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pozytywny wynik egzaminu podsumowującego ten kurs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u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organizowany przez podmiot zewnętrzny,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ile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jego zakres w części dotyczącej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>kspozycji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</w:t>
      </w:r>
      <w:r>
        <w:rPr>
          <w:rFonts w:cs="Calibri" w:ascii="Calibri" w:hAnsi="Calibri"/>
          <w:bCs/>
          <w:sz w:val="24"/>
          <w:szCs w:val="24"/>
          <w:lang w:val="en-US"/>
        </w:rPr>
        <w:t>, został zaakcept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 na tej podstawie 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oważnienie d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oprowadzania wydane przez Z</w:t>
      </w:r>
      <w:r>
        <w:rPr>
          <w:rFonts w:cs="Calibri" w:ascii="Calibri" w:hAnsi="Calibri"/>
          <w:bCs/>
          <w:sz w:val="24"/>
          <w:szCs w:val="24"/>
        </w:rPr>
        <w:t>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posiada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rawnienia przewodnika turystycznego uzyskane przed dniem 1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styczni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2014 r., na podstawie przepisów ustawy z dnia 29 sierpnia 1997 r.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sługach turystycznych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b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w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ciągu ostatnich trzech la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3" w:name="_Hlk74652671"/>
      <w:r>
        <w:rPr>
          <w:rFonts w:cs="Calibri" w:ascii="Calibri" w:hAnsi="Calibri"/>
          <w:bCs/>
          <w:sz w:val="24"/>
          <w:szCs w:val="24"/>
        </w:rPr>
        <w:t>(rozumianych jako okres od 01 czerwca 2018 r. do 30 maja 2021 r.)</w:t>
      </w:r>
      <w:bookmarkEnd w:id="3"/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co najmniej dziesięć razy wykon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sługę przewodnicką polegającą n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oprowadzaniu po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kspozycjach lub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bCs/>
          <w:sz w:val="24"/>
          <w:szCs w:val="24"/>
          <w:lang w:val="en-US"/>
        </w:rPr>
        <w:t>rasach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w 2020 roku ukończyłem/am kurs przewodnicki zorganizowany przez Zamawiającego i uzyskałem/am pozytywny wynik egzaminu podsumowującego ten kurs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lb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2020 roku ukończyłem/am kurs przewodnicki organizowany przez podmiot zewnętrzny, o ile jego zakres w części dotyczącej ekspozycji Zamku Królewskiego na Wawelu, został zaakceptowany przez Zamawiającego i na tej podstawie uzyskałem/am upoważnienie do oprowadzania wydane przez Z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dałe/am egzamin praktyczny organizowany przez Z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*niewłaściwe skreślić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czestniczyłem/am </w:t>
      </w:r>
      <w:bookmarkStart w:id="4" w:name="_Hlk74653018"/>
      <w:r>
        <w:rPr>
          <w:rFonts w:cs="Calibri" w:ascii="Calibri" w:hAnsi="Calibri"/>
          <w:bCs/>
          <w:sz w:val="24"/>
          <w:szCs w:val="24"/>
        </w:rPr>
        <w:t>w prowadzonych przez Zamawiającego szkoleniach z oprowadzania po wszystkich ekspozycjach (obowiązek ten dotyczy ekspozycji nie uwzględnionych podczas trwania kursu lub takich, w przypadku których doszło do dużych zmian w aranżacji)</w:t>
      </w:r>
      <w:bookmarkEnd w:id="4"/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bookmarkStart w:id="5" w:name="_Hlk74652774"/>
      <w:bookmarkEnd w:id="5"/>
      <w:r>
        <w:rPr>
          <w:rFonts w:cs="Calibri" w:ascii="Calibri" w:hAnsi="Calibri"/>
          <w:bCs/>
          <w:i/>
          <w:iCs/>
        </w:rPr>
        <w:t xml:space="preserve">Uwaga: na etapie składania ofert, w tym zakresie wymagana jest znajomość ekspozycji „Wszystkie Arrasy Króla. Powroty: 2021-1961-1921”. Ze względu na epidemię COVID szkolenie dotyczące tej ekspozycji zostało nagrane jako film. Zamawiający wymaga, aby Wykonawca zapoznał się z tym filmem ze zwiedzania z kuratorem, który dostępny jest pod linkiem: </w:t>
      </w:r>
      <w:hyperlink r:id="rId6" w:tgtFrame="_blank">
        <w:r>
          <w:rPr>
            <w:rStyle w:val="InternetLink"/>
            <w:rFonts w:cs="Calibri" w:ascii="Calibri" w:hAnsi="Calibri"/>
            <w:i/>
            <w:iCs/>
            <w:color w:val="0563C1"/>
          </w:rPr>
          <w:t>https://youtu.be/Km2cC6vpGnw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bookmarkStart w:id="6" w:name="_Hlk74652774"/>
      <w:bookmarkEnd w:id="6"/>
      <w:r>
        <w:rPr>
          <w:rFonts w:cs="Calibri" w:ascii="Calibri" w:hAnsi="Calibri"/>
          <w:bCs/>
          <w:sz w:val="24"/>
          <w:szCs w:val="24"/>
        </w:rPr>
        <w:t>2) W przypadku zaakceptowania przez Zamawiającego mojej oferty zobowiązuję się do zawarcia umowy w miejscu i czasie przez niego wskazan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) Oświadczam, że znane mi są zasady wynagradzania przez Zamawiającego za świadczenie usług oprowadzania po ekspozycjach i trasach Zamku Królewskiego na Wawelu, które akceptuj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4) Zobowiązuję się do przestrzegania obowiązujących zarządzeń i regulaminów dotyczących zasad oprowadzania po ekspozycjach i trasach Zamku Królewskiego na Wawel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Oświadczam, że wyrażam zgodę na przetwarzanie przez Zamawiającego podanych przeze mnie danych osobowych, na zasadach określonych w pkt 13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Oświadczam, że wszystkie podane przeze mnie w niniejszym Formularzu informacje są zgodne z stanem faktyczny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2850062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/>
      <w:bCs/>
      <w:spacing w:val="-1"/>
      <w:w w:val="10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2323"/>
      <w:spacing w:val="-1"/>
      <w:w w:val="11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44444"/>
      <w:w w:val="125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66" w:after="0"/>
      <w:ind w:left="1490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700" w:hanging="0"/>
      <w:outlineLvl w:val="1"/>
    </w:pPr>
    <w:rPr>
      <w:rFonts w:ascii="Arial" w:hAnsi="Arial" w:eastAsia="Times New Roman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youtu.be/Km2cC6vpGn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7:00Z</dcterms:created>
  <dc:creator>Wawel</dc:creator>
  <dc:description/>
  <cp:keywords/>
  <dc:language>en-US</dc:language>
  <cp:lastModifiedBy>Łukasz Biela</cp:lastModifiedBy>
  <cp:lastPrinted>2021-06-15T09:27:00Z</cp:lastPrinted>
  <dcterms:modified xsi:type="dcterms:W3CDTF">2021-07-14T12:25:00Z</dcterms:modified>
  <cp:revision>4</cp:revision>
  <dc:subject/>
  <dc:title>Kraków, 22</dc:title>
</cp:coreProperties>
</file>