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e Wstępnych Konsultacjach Rynk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Działając w imieniu …………………………………….., w odpowiedzi na Informację o wstępnych konsultacjach rynkowych składam niniejszym Zgłoszenie udziału we Wstępnych Konsultacjach Rynkowych organizowanych przez Zamek Królewski na Wawelu – Państwowe Zbiory Sztuki, którego przedmiotem jest planowane postępowanie o udzielenie zamówienia publicznego na </w:t>
      </w:r>
      <w:bookmarkStart w:id="0" w:name="_Hlk88556261"/>
      <w:r>
        <w:rPr>
          <w:rFonts w:cs="Calibri"/>
          <w:sz w:val="24"/>
          <w:szCs w:val="24"/>
        </w:rPr>
        <w:t xml:space="preserve">dostawę i wdrożenie w Zamku Królewskim na Wawelu – Państwowych Zbiorach Sztuki oprogramowania do kompleksowego zarządzania (systemu klasy ER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głaszający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……………………………..………………………………………………………………..…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   ……………………………………………...……………………………………………….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…………………………………..…….…… e-mail……...………………..………….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ane osoby upoważnionej przez Zgłaszającego do kontaktó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..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kcja ………………………………………………………..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 ………………………………………….…… e-mail…………………………..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e Zgłoszeniem do udziału we wstępnych konsultacjach rynkowych oświadczam, iż: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należycie umocowany/a do reprezentowania Zgłaszającego na dowód czego przedkładam dokument potwierdzający moje umocowanie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zapoznałem się z </w:t>
      </w:r>
      <w:bookmarkStart w:id="1" w:name="_Hlk88556296"/>
      <w:bookmarkStart w:id="2" w:name="_Hlk88555858"/>
      <w:r>
        <w:rPr>
          <w:rFonts w:cs="Calibri"/>
          <w:i/>
          <w:sz w:val="24"/>
          <w:szCs w:val="24"/>
        </w:rPr>
        <w:t>„Regulaminem przeprowadzania wstępnych konsultacji rynkowych”</w:t>
      </w:r>
      <w:bookmarkEnd w:id="2"/>
      <w:r>
        <w:rPr>
          <w:rFonts w:cs="Calibri"/>
          <w:sz w:val="24"/>
          <w:szCs w:val="24"/>
        </w:rPr>
        <w:t xml:space="preserve"> </w:t>
      </w:r>
      <w:bookmarkEnd w:id="1"/>
      <w:r>
        <w:rPr>
          <w:rFonts w:cs="Calibri"/>
          <w:sz w:val="24"/>
          <w:szCs w:val="24"/>
        </w:rPr>
        <w:t>i w całości akceptuję jego postanowienia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yrażam zgodę na przetwarzanie i przechowywanie przez Zamawiającego informacji zawartych w niniejszym Zgłoszeniu dla celów Wstępnych Konsultacji Rynkowych lub Postępowania o udzielenie zamówienia publicznego, którego ww. wstępne konsultacje rynkowe dotyczą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m zgody na wykorzystanie informacji przekazywanych w toku Wstępnych Konsultacji Rynkowych, na potrzeby przeprowadzenia Postępowania, którego przedmiotem jest dostawa i wdrożenie w Zamku Królewskim na Wawelu – Państwowych Zbiorach Sztuki oprogramowania do kompleksowego zarządzania (systemu klasy ERP), w tym w szczególności do przygotowania opisu przedmiotu Zamówienia, Specyfikacji Warunków Zamówienia albo opisu potrzeb i wymagań lub określenia warunków umowy dla Zamówienia, z zastrzeżeniem § 3 ust. 7 </w:t>
      </w:r>
      <w:r>
        <w:rPr>
          <w:rFonts w:cs="Calibri"/>
          <w:i/>
          <w:sz w:val="24"/>
          <w:szCs w:val="24"/>
        </w:rPr>
        <w:t>„Regulaminu przeprowadzania wstępnych konsultacji rynkowych”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[data, podpis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624" w:top="1417" w:footer="493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  <w:bookmarkStart w:id="3" w:name="_GoBack"/>
      <w:bookmarkStart w:id="4" w:name="_GoBack"/>
      <w:bookmarkEnd w:id="4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Dyrekcj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s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zamek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Administratorem danych osobowych jest Zamek Królewski na Wawelu - Państwowe Zbiory Sztuki. </w:t>
    </w:r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Pełna treść klauzuli informacyjnej oraz kontakt do Inspektora Danych Osobowych znajduje się na https://wawel/krakow.pl/rod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253494170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reA">
    <w:name w:val="Treść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wawel.krakow.pl/" TargetMode="External"/><Relationship Id="rId2" Type="http://schemas.openxmlformats.org/officeDocument/2006/relationships/hyperlink" Target="mailto:zamek@wawelzame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4:00Z</dcterms:created>
  <dc:creator>Wawel</dc:creator>
  <dc:description/>
  <dc:language>en-US</dc:language>
  <cp:lastModifiedBy>eluszcz</cp:lastModifiedBy>
  <cp:lastPrinted>2020-10-15T14:17:00Z</cp:lastPrinted>
  <dcterms:modified xsi:type="dcterms:W3CDTF">2021-11-24T10:54:00Z</dcterms:modified>
  <cp:revision>2</cp:revision>
  <dc:subject/>
  <dc:title>Kraków, 22</dc:title>
</cp:coreProperties>
</file>