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67"/>
        <w:gridCol w:w="9721"/>
      </w:tblGrid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CZY ODPOWIADA PANI/PANU FORMA PRZEPROWADZONEJ LEKCJI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ACZEJ TAK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ACZEJ NIE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67"/>
        <w:gridCol w:w="9721"/>
      </w:tblGrid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 CZY PODCZAS LEKCJI UCZESTNICY MIELI MOŻLIWOŚĆ WZBOGACENIA WIEDZY?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ACZEJ TAK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ACZEJ NIE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67"/>
        <w:gridCol w:w="9721"/>
      </w:tblGrid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566" w:hanging="0"/>
              <w:rPr/>
            </w:pPr>
            <w:r>
              <w:rPr>
                <w:rFonts w:cs="Cambria" w:ascii="Cambria" w:hAnsi="Cambria"/>
                <w:szCs w:val="24"/>
              </w:rPr>
              <w:t>3. JAK OCENIA PANI/PAN KONTAKT EDUKATORA Z UCZNIAMI?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ZYTYWNIE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ACZEJ POZYTYWNIE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ACZEJ NEGATYWNIE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EGATYW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67"/>
        <w:gridCol w:w="9721"/>
      </w:tblGrid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566" w:hanging="0"/>
              <w:rPr/>
            </w:pPr>
            <w:r>
              <w:rPr>
                <w:rFonts w:cs="Cambria" w:ascii="Cambria" w:hAnsi="Cambria"/>
                <w:szCs w:val="24"/>
              </w:rPr>
              <w:t>4. CZY PLANUJE PANI/PAN UDZIAŁ W INNYCH/KOLEJNYCH LEKCJACH MUZEALNYCH?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E WIEM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972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566" w:hanging="0"/>
              <w:rPr/>
            </w:pPr>
            <w:r>
              <w:rPr>
                <w:rFonts w:cs="Cambria" w:ascii="Cambria" w:hAnsi="Cambria"/>
                <w:szCs w:val="24"/>
              </w:rPr>
              <w:t>5. JAKIE WG. PANI/PANA BYŁY POZYTYWNE ASPEKTY LEKCJI MUZEALNEJ?</w:t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566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. CO PANI/PANA ZDANIEM BYŁO SŁABĄ STRONĄ LEKCJI?</w:t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566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566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566" w:hanging="0"/>
              <w:rPr/>
            </w:pPr>
            <w:r>
              <w:rPr>
                <w:rFonts w:cs="Cambria" w:ascii="Cambria" w:hAnsi="Cambria"/>
                <w:szCs w:val="24"/>
              </w:rPr>
              <w:t xml:space="preserve">7. CO Z PRZEPROWADZONEJ LEKCJI MUZEALNEJ ZAMIERZA PANI/PAN WYKORZYSTAĆ W SWOJEJ PRACY   </w:t>
              <w:br/>
              <w:t xml:space="preserve">     DYDAKTYCZNEJ?</w:t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566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0" w:after="0"/>
              <w:ind w:left="34" w:right="56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0" w:after="200"/>
        <w:ind w:right="56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2" w:top="1843" w:footer="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waluacja – 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before="0" w:after="0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before="0" w:after="0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EWALUACJA</w:t>
    </w:r>
  </w:p>
  <w:p>
    <w:pPr>
      <w:pStyle w:val="Normal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Proszę zaznaczyć wybraną odpowiedź lub uzupełnić zdanie</w:t>
    </w:r>
  </w:p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05120</wp:posOffset>
          </wp:positionH>
          <wp:positionV relativeFrom="margin">
            <wp:posOffset>-1087120</wp:posOffset>
          </wp:positionV>
          <wp:extent cx="1348740" cy="1082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17:00Z</dcterms:created>
  <dc:creator>achachulska</dc:creator>
  <dc:description/>
  <cp:keywords/>
  <dc:language>en-US</dc:language>
  <cp:lastModifiedBy>rkwiatek</cp:lastModifiedBy>
  <cp:lastPrinted>2020-10-28T13:47:00Z</cp:lastPrinted>
  <dcterms:modified xsi:type="dcterms:W3CDTF">2020-11-27T20:55:00Z</dcterms:modified>
  <cp:revision>8</cp:revision>
  <dc:subject/>
  <dc:title/>
</cp:coreProperties>
</file>